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1 </w:t>
            </w:r>
            <w:r>
              <w:rPr>
                <w:sz w:val="16"/>
                <w:szCs w:val="16"/>
                <w:lang w:val="en-GB"/>
              </w:rPr>
              <w:t xml:space="preserve"> You are able to remove your dog’s food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774617915"/>
            <w:bookmarkStart w:id="1" w:name="__Fieldmark__0_77461791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774617915"/>
            <w:bookmarkStart w:id="3" w:name="__Fieldmark__1_77461791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774617915"/>
            <w:bookmarkStart w:id="5" w:name="__Fieldmark__2_77461791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774617915"/>
            <w:bookmarkStart w:id="7" w:name="__Fieldmark__3_774617915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2  </w:t>
            </w:r>
            <w:r>
              <w:rPr>
                <w:sz w:val="16"/>
                <w:szCs w:val="16"/>
                <w:lang w:val="en-GB"/>
              </w:rPr>
              <w:t xml:space="preserve">Can you take any toy ,ball, from your dog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774617915"/>
            <w:bookmarkStart w:id="9" w:name="__Fieldmark__4_77461791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774617915"/>
            <w:bookmarkStart w:id="11" w:name="__Fieldmark__5_77461791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774617915"/>
            <w:bookmarkStart w:id="13" w:name="__Fieldmark__6_77461791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774617915"/>
            <w:bookmarkStart w:id="15" w:name="__Fieldmark__7_774617915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3 </w:t>
            </w:r>
            <w:r>
              <w:rPr>
                <w:sz w:val="16"/>
                <w:szCs w:val="16"/>
                <w:lang w:val="en-GB"/>
              </w:rPr>
              <w:t xml:space="preserve"> Will your dog  let any person take its chews etc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774617915"/>
            <w:bookmarkStart w:id="17" w:name="__Fieldmark__8_77461791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774617915"/>
            <w:bookmarkStart w:id="19" w:name="__Fieldmark__9_77461791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774617915"/>
            <w:bookmarkStart w:id="21" w:name="__Fieldmark__10_77461791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774617915"/>
            <w:bookmarkStart w:id="23" w:name="__Fieldmark__11_774617915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4  </w:t>
            </w:r>
            <w:r>
              <w:rPr>
                <w:sz w:val="16"/>
                <w:szCs w:val="16"/>
                <w:lang w:val="en-GB"/>
              </w:rPr>
              <w:t xml:space="preserve">Will your dog stay on command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774617915"/>
            <w:bookmarkStart w:id="25" w:name="__Fieldmark__12_774617915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774617915"/>
            <w:bookmarkStart w:id="27" w:name="__Fieldmark__13_774617915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774617915"/>
            <w:bookmarkStart w:id="29" w:name="__Fieldmark__14_774617915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774617915"/>
            <w:bookmarkStart w:id="31" w:name="__Fieldmark__15_774617915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5  </w:t>
            </w:r>
            <w:r>
              <w:rPr>
                <w:sz w:val="16"/>
                <w:szCs w:val="16"/>
                <w:lang w:val="en-GB"/>
              </w:rPr>
              <w:t xml:space="preserve">Will your dog sit on command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774617915"/>
            <w:bookmarkStart w:id="33" w:name="__Fieldmark__16_774617915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774617915"/>
            <w:bookmarkStart w:id="35" w:name="__Fieldmark__17_774617915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774617915"/>
            <w:bookmarkStart w:id="37" w:name="__Fieldmark__18_774617915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774617915"/>
            <w:bookmarkStart w:id="39" w:name="__Fieldmark__19_774617915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6</w:t>
            </w:r>
            <w:r>
              <w:rPr>
                <w:sz w:val="16"/>
                <w:szCs w:val="16"/>
                <w:lang w:val="en-GB"/>
              </w:rPr>
              <w:t xml:space="preserve">  Can you to attach your dog’s lead /collar on him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774617915"/>
            <w:bookmarkStart w:id="41" w:name="__Fieldmark__20_774617915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774617915"/>
            <w:bookmarkStart w:id="43" w:name="__Fieldmark__21_774617915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774617915"/>
            <w:bookmarkStart w:id="45" w:name="__Fieldmark__22_774617915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774617915"/>
            <w:bookmarkStart w:id="47" w:name="__Fieldmark__23_774617915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7</w:t>
            </w:r>
            <w:r>
              <w:rPr>
                <w:sz w:val="16"/>
                <w:szCs w:val="16"/>
                <w:lang w:val="en-GB"/>
              </w:rPr>
              <w:t xml:space="preserve">  Can you groom your dog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774617915"/>
            <w:bookmarkStart w:id="49" w:name="__Fieldmark__24_77461791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774617915"/>
            <w:bookmarkStart w:id="51" w:name="__Fieldmark__25_77461791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774617915"/>
            <w:bookmarkStart w:id="53" w:name="__Fieldmark__26_774617915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774617915"/>
            <w:bookmarkStart w:id="55" w:name="__Fieldmark__27_774617915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8  </w:t>
            </w:r>
            <w:r>
              <w:rPr>
                <w:sz w:val="16"/>
                <w:szCs w:val="16"/>
                <w:lang w:val="en-GB"/>
              </w:rPr>
              <w:t xml:space="preserve">Can you  remove your dog from any furniture/ chairs, 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774617915"/>
            <w:bookmarkStart w:id="57" w:name="__Fieldmark__28_77461791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774617915"/>
            <w:bookmarkStart w:id="59" w:name="__Fieldmark__29_774617915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774617915"/>
            <w:bookmarkStart w:id="61" w:name="__Fieldmark__30_774617915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774617915"/>
            <w:bookmarkStart w:id="63" w:name="__Fieldmark__31_774617915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9  </w:t>
            </w:r>
            <w:r>
              <w:rPr>
                <w:sz w:val="16"/>
                <w:szCs w:val="16"/>
                <w:lang w:val="en-GB"/>
              </w:rPr>
              <w:t xml:space="preserve">You can enter and leave a room where your dog is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774617915"/>
            <w:bookmarkStart w:id="65" w:name="__Fieldmark__32_774617915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774617915"/>
            <w:bookmarkStart w:id="67" w:name="__Fieldmark__33_774617915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774617915"/>
            <w:bookmarkStart w:id="69" w:name="__Fieldmark__34_774617915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774617915"/>
            <w:bookmarkStart w:id="71" w:name="__Fieldmark__35_774617915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10 </w:t>
            </w:r>
            <w:r>
              <w:rPr>
                <w:sz w:val="16"/>
                <w:szCs w:val="16"/>
                <w:lang w:val="en-GB"/>
              </w:rPr>
              <w:t xml:space="preserve"> Can you disturb your dog while it is resting/sleeping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774617915"/>
            <w:bookmarkStart w:id="73" w:name="__Fieldmark__36_774617915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774617915"/>
            <w:bookmarkStart w:id="75" w:name="__Fieldmark__37_774617915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774617915"/>
            <w:bookmarkStart w:id="77" w:name="__Fieldmark__38_774617915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774617915"/>
            <w:bookmarkStart w:id="79" w:name="__Fieldmark__39_774617915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11  </w:t>
            </w:r>
            <w:r>
              <w:rPr>
                <w:sz w:val="16"/>
                <w:szCs w:val="16"/>
                <w:lang w:val="en-GB"/>
              </w:rPr>
              <w:t>Does your dog growl/bite if you touch him when he is in his dog b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774617915"/>
            <w:bookmarkStart w:id="81" w:name="__Fieldmark__40_774617915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774617915"/>
            <w:bookmarkStart w:id="83" w:name="__Fieldmark__41_774617915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774617915"/>
            <w:bookmarkStart w:id="85" w:name="__Fieldmark__42_774617915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774617915"/>
            <w:bookmarkStart w:id="87" w:name="__Fieldmark__43_774617915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12</w:t>
            </w:r>
            <w:r>
              <w:rPr>
                <w:sz w:val="16"/>
                <w:szCs w:val="16"/>
                <w:lang w:val="en-GB"/>
              </w:rPr>
              <w:t xml:space="preserve">  Can you collar and lead restrain your dog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774617915"/>
            <w:bookmarkStart w:id="89" w:name="__Fieldmark__44_774617915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774617915"/>
            <w:bookmarkStart w:id="91" w:name="__Fieldmark__45_774617915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774617915"/>
            <w:bookmarkStart w:id="93" w:name="__Fieldmark__46_774617915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774617915"/>
            <w:bookmarkStart w:id="95" w:name="__Fieldmark__47_774617915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13</w:t>
            </w:r>
            <w:r>
              <w:rPr>
                <w:sz w:val="16"/>
                <w:szCs w:val="16"/>
                <w:lang w:val="en-GB"/>
              </w:rPr>
              <w:t xml:space="preserve">  Can you wash, shampoo and towel dry your dog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774617915"/>
            <w:bookmarkStart w:id="97" w:name="__Fieldmark__48_774617915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774617915"/>
            <w:bookmarkStart w:id="99" w:name="__Fieldmark__49_774617915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774617915"/>
            <w:bookmarkStart w:id="101" w:name="__Fieldmark__50_774617915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774617915"/>
            <w:bookmarkStart w:id="103" w:name="__Fieldmark__51_774617915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14  </w:t>
            </w:r>
            <w:r>
              <w:rPr>
                <w:sz w:val="16"/>
                <w:szCs w:val="16"/>
                <w:lang w:val="en-GB"/>
              </w:rPr>
              <w:t>Can you groom, brush and detangle your dogs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hair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774617915"/>
            <w:bookmarkStart w:id="105" w:name="__Fieldmark__52_774617915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774617915"/>
            <w:bookmarkStart w:id="107" w:name="__Fieldmark__53_774617915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774617915"/>
            <w:bookmarkStart w:id="109" w:name="__Fieldmark__54_774617915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774617915"/>
            <w:bookmarkStart w:id="111" w:name="__Fieldmark__55_774617915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15</w:t>
            </w:r>
            <w:r>
              <w:rPr>
                <w:sz w:val="16"/>
                <w:szCs w:val="16"/>
                <w:lang w:val="en-GB"/>
              </w:rPr>
              <w:t xml:space="preserve">  Can your dog be controlled at the grooming parlour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774617915"/>
            <w:bookmarkStart w:id="113" w:name="__Fieldmark__56_774617915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774617915"/>
            <w:bookmarkStart w:id="115" w:name="__Fieldmark__57_774617915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774617915"/>
            <w:bookmarkStart w:id="117" w:name="__Fieldmark__58_774617915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774617915"/>
            <w:bookmarkStart w:id="119" w:name="__Fieldmark__59_774617915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16</w:t>
            </w:r>
            <w:r>
              <w:rPr>
                <w:sz w:val="16"/>
                <w:szCs w:val="16"/>
                <w:lang w:val="en-GB"/>
              </w:rPr>
              <w:t xml:space="preserve">  Can you  pet  and stroke your dog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774617915"/>
            <w:bookmarkStart w:id="121" w:name="__Fieldmark__60_774617915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774617915"/>
            <w:bookmarkStart w:id="123" w:name="__Fieldmark__61_774617915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774617915"/>
            <w:bookmarkStart w:id="125" w:name="__Fieldmark__62_774617915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774617915"/>
            <w:bookmarkStart w:id="127" w:name="__Fieldmark__63_774617915"/>
            <w:bookmarkEnd w:id="1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17  </w:t>
            </w:r>
            <w:r>
              <w:rPr>
                <w:sz w:val="16"/>
                <w:szCs w:val="16"/>
                <w:lang w:val="en-GB"/>
              </w:rPr>
              <w:t>Can you hug your dog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without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774617915"/>
            <w:bookmarkStart w:id="129" w:name="__Fieldmark__64_774617915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774617915"/>
            <w:bookmarkStart w:id="131" w:name="__Fieldmark__65_774617915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774617915"/>
            <w:bookmarkStart w:id="133" w:name="__Fieldmark__66_774617915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774617915"/>
            <w:bookmarkStart w:id="135" w:name="__Fieldmark__67_774617915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18</w:t>
            </w:r>
            <w:r>
              <w:rPr>
                <w:sz w:val="16"/>
                <w:szCs w:val="16"/>
                <w:lang w:val="en-GB"/>
              </w:rPr>
              <w:t xml:space="preserve">  Can you lift your dog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774617915"/>
            <w:bookmarkStart w:id="137" w:name="__Fieldmark__68_774617915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774617915"/>
            <w:bookmarkStart w:id="139" w:name="__Fieldmark__69_774617915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774617915"/>
            <w:bookmarkStart w:id="141" w:name="__Fieldmark__70_774617915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774617915"/>
            <w:bookmarkStart w:id="143" w:name="__Fieldmark__71_774617915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19  </w:t>
            </w:r>
            <w:r>
              <w:rPr>
                <w:sz w:val="16"/>
                <w:szCs w:val="16"/>
                <w:lang w:val="en-GB"/>
              </w:rPr>
              <w:t>Can a stranger reach towards your dog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774617915"/>
            <w:bookmarkStart w:id="145" w:name="__Fieldmark__72_774617915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774617915"/>
            <w:bookmarkStart w:id="147" w:name="__Fieldmark__73_774617915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774617915"/>
            <w:bookmarkStart w:id="149" w:name="__Fieldmark__74_774617915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774617915"/>
            <w:bookmarkStart w:id="151" w:name="__Fieldmark__75_774617915"/>
            <w:bookmarkEnd w:id="1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20  </w:t>
            </w:r>
            <w:r>
              <w:rPr>
                <w:sz w:val="16"/>
                <w:szCs w:val="16"/>
                <w:lang w:val="en-GB"/>
              </w:rPr>
              <w:t xml:space="preserve">Will your dog allow a stranger into your house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774617915"/>
            <w:bookmarkStart w:id="153" w:name="__Fieldmark__76_774617915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774617915"/>
            <w:bookmarkStart w:id="155" w:name="__Fieldmark__77_774617915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774617915"/>
            <w:bookmarkStart w:id="157" w:name="__Fieldmark__78_774617915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774617915"/>
            <w:bookmarkStart w:id="159" w:name="__Fieldmark__79_774617915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21  </w:t>
            </w:r>
            <w:r>
              <w:rPr>
                <w:sz w:val="16"/>
                <w:szCs w:val="16"/>
                <w:lang w:val="en-GB"/>
              </w:rPr>
              <w:t>Does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your dog allow your Vet to examine him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774617915"/>
            <w:bookmarkStart w:id="161" w:name="__Fieldmark__80_774617915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774617915"/>
            <w:bookmarkStart w:id="163" w:name="__Fieldmark__81_774617915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774617915"/>
            <w:bookmarkStart w:id="165" w:name="__Fieldmark__82_774617915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3_774617915"/>
            <w:bookmarkStart w:id="167" w:name="__Fieldmark__83_774617915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22</w:t>
            </w:r>
            <w:r>
              <w:rPr>
                <w:sz w:val="16"/>
                <w:szCs w:val="16"/>
                <w:lang w:val="en-GB"/>
              </w:rPr>
              <w:t xml:space="preserve">  Does your dog allow any person to enter and exit your car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774617915"/>
            <w:bookmarkStart w:id="169" w:name="__Fieldmark__84_774617915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774617915"/>
            <w:bookmarkStart w:id="171" w:name="__Fieldmark__85_774617915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774617915"/>
            <w:bookmarkStart w:id="173" w:name="__Fieldmark__86_774617915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774617915"/>
            <w:bookmarkStart w:id="175" w:name="__Fieldmark__87_774617915"/>
            <w:bookmarkEnd w:id="1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23  </w:t>
            </w:r>
            <w:r>
              <w:rPr>
                <w:sz w:val="16"/>
                <w:szCs w:val="16"/>
                <w:lang w:val="en-GB"/>
              </w:rPr>
              <w:t>Can you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approach your dog when it has a possession 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774617915"/>
            <w:bookmarkStart w:id="177" w:name="__Fieldmark__88_774617915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774617915"/>
            <w:bookmarkStart w:id="179" w:name="__Fieldmark__89_774617915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774617915"/>
            <w:bookmarkStart w:id="181" w:name="__Fieldmark__90_774617915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774617915"/>
            <w:bookmarkStart w:id="183" w:name="__Fieldmark__91_774617915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24 </w:t>
            </w:r>
            <w:r>
              <w:rPr>
                <w:sz w:val="16"/>
                <w:szCs w:val="16"/>
                <w:lang w:val="en-GB"/>
              </w:rPr>
              <w:t xml:space="preserve"> Can you approach your dog while it is eating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774617915"/>
            <w:bookmarkStart w:id="185" w:name="__Fieldmark__92_774617915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774617915"/>
            <w:bookmarkStart w:id="187" w:name="__Fieldmark__93_774617915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774617915"/>
            <w:bookmarkStart w:id="189" w:name="__Fieldmark__94_774617915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774617915"/>
            <w:bookmarkStart w:id="191" w:name="__Fieldmark__95_774617915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25 </w:t>
            </w:r>
            <w:r>
              <w:rPr>
                <w:sz w:val="16"/>
                <w:szCs w:val="16"/>
                <w:lang w:val="en-GB"/>
              </w:rPr>
              <w:t xml:space="preserve"> Can you touch your dog while it is eating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774617915"/>
            <w:bookmarkStart w:id="193" w:name="__Fieldmark__96_774617915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774617915"/>
            <w:bookmarkStart w:id="195" w:name="__Fieldmark__97_774617915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774617915"/>
            <w:bookmarkStart w:id="197" w:name="__Fieldmark__98_774617915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774617915"/>
            <w:bookmarkStart w:id="199" w:name="__Fieldmark__99_774617915"/>
            <w:bookmarkEnd w:id="1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26  </w:t>
            </w:r>
            <w:r>
              <w:rPr>
                <w:sz w:val="16"/>
                <w:szCs w:val="16"/>
                <w:lang w:val="en-GB"/>
              </w:rPr>
              <w:t>Can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ou take away a rawhide chew or marrow bone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774617915"/>
            <w:bookmarkStart w:id="201" w:name="__Fieldmark__100_774617915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774617915"/>
            <w:bookmarkStart w:id="203" w:name="__Fieldmark__101_774617915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774617915"/>
            <w:bookmarkStart w:id="205" w:name="__Fieldmark__102_774617915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774617915"/>
            <w:bookmarkStart w:id="207" w:name="__Fieldmark__103_774617915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27 </w:t>
            </w:r>
            <w:r>
              <w:rPr>
                <w:sz w:val="16"/>
                <w:szCs w:val="16"/>
                <w:lang w:val="en-GB"/>
              </w:rPr>
              <w:t xml:space="preserve"> Can you take the dog`s food away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774617915"/>
            <w:bookmarkStart w:id="209" w:name="__Fieldmark__104_774617915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774617915"/>
            <w:bookmarkStart w:id="211" w:name="__Fieldmark__105_774617915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774617915"/>
            <w:bookmarkStart w:id="213" w:name="__Fieldmark__106_774617915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774617915"/>
            <w:bookmarkStart w:id="215" w:name="__Fieldmark__107_774617915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28</w:t>
            </w:r>
            <w:r>
              <w:rPr>
                <w:sz w:val="16"/>
                <w:szCs w:val="16"/>
                <w:lang w:val="en-GB"/>
              </w:rPr>
              <w:t xml:space="preserve">  Can you stare at your dog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or whatever reason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without </w:t>
            </w:r>
            <w:r>
              <w:rPr>
                <w:b/>
                <w:bCs/>
                <w:sz w:val="16"/>
                <w:szCs w:val="16"/>
                <w:lang w:val="en-GB"/>
              </w:rPr>
              <w:t>any</w:t>
            </w:r>
            <w:r>
              <w:rPr>
                <w:sz w:val="16"/>
                <w:szCs w:val="16"/>
                <w:lang w:val="en-GB"/>
              </w:rPr>
              <w:t xml:space="preserve">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774617915"/>
            <w:bookmarkStart w:id="217" w:name="__Fieldmark__108_774617915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774617915"/>
            <w:bookmarkStart w:id="219" w:name="__Fieldmark__109_774617915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774617915"/>
            <w:bookmarkStart w:id="221" w:name="__Fieldmark__110_774617915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774617915"/>
            <w:bookmarkStart w:id="223" w:name="__Fieldmark__111_774617915"/>
            <w:bookmarkEnd w:id="2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gression Towards Peopl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29</w:t>
            </w:r>
            <w:r>
              <w:rPr>
                <w:sz w:val="16"/>
                <w:szCs w:val="16"/>
                <w:lang w:val="en-GB"/>
              </w:rPr>
              <w:t xml:space="preserve">  Can you lean over your dog and impose yourself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without any 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774617915"/>
            <w:bookmarkStart w:id="225" w:name="__Fieldmark__112_774617915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774617915"/>
            <w:bookmarkStart w:id="227" w:name="__Fieldmark__113_774617915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774617915"/>
            <w:bookmarkStart w:id="229" w:name="__Fieldmark__114_774617915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774617915"/>
            <w:bookmarkStart w:id="231" w:name="__Fieldmark__115_774617915"/>
            <w:bookmarkEnd w:id="2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30</w:t>
            </w:r>
            <w:r>
              <w:rPr>
                <w:sz w:val="16"/>
                <w:szCs w:val="16"/>
                <w:lang w:val="en-GB"/>
              </w:rPr>
              <w:t xml:space="preserve">  Can you press on your dog’s shoulders or back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without any 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774617915"/>
            <w:bookmarkStart w:id="233" w:name="__Fieldmark__116_774617915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774617915"/>
            <w:bookmarkStart w:id="235" w:name="__Fieldmark__117_774617915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774617915"/>
            <w:bookmarkStart w:id="237" w:name="__Fieldmark__118_774617915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774617915"/>
            <w:bookmarkStart w:id="239" w:name="__Fieldmark__119_774617915"/>
            <w:bookmarkEnd w:id="2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31  </w:t>
            </w:r>
            <w:r>
              <w:rPr>
                <w:sz w:val="16"/>
                <w:szCs w:val="16"/>
                <w:lang w:val="en-GB"/>
              </w:rPr>
              <w:t>Can you approach or cuddle  your spouse  without any  growling or aggression from do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774617915"/>
            <w:bookmarkStart w:id="241" w:name="__Fieldmark__120_774617915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774617915"/>
            <w:bookmarkStart w:id="243" w:name="__Fieldmark__121_774617915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774617915"/>
            <w:bookmarkStart w:id="245" w:name="__Fieldmark__122_774617915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774617915"/>
            <w:bookmarkStart w:id="247" w:name="__Fieldmark__123_774617915"/>
            <w:bookmarkEnd w:id="2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32  </w:t>
            </w:r>
            <w:r>
              <w:rPr>
                <w:sz w:val="16"/>
                <w:szCs w:val="16"/>
                <w:lang w:val="en-GB"/>
              </w:rPr>
              <w:t>When you are affectionate with your spouse does your dog get over excited &amp; try to push 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4_774617915"/>
            <w:bookmarkStart w:id="249" w:name="__Fieldmark__124_774617915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5_774617915"/>
            <w:bookmarkStart w:id="251" w:name="__Fieldmark__125_774617915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6_774617915"/>
            <w:bookmarkStart w:id="253" w:name="__Fieldmark__126_774617915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27_774617915"/>
            <w:bookmarkStart w:id="255" w:name="__Fieldmark__127_774617915"/>
            <w:bookmarkEnd w:id="2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33</w:t>
            </w:r>
            <w:r>
              <w:rPr>
                <w:sz w:val="16"/>
                <w:szCs w:val="16"/>
                <w:lang w:val="en-GB"/>
              </w:rPr>
              <w:t xml:space="preserve">  Does your dog growl or is it aggressive towards children in any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28_774617915"/>
            <w:bookmarkStart w:id="257" w:name="__Fieldmark__128_774617915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29_774617915"/>
            <w:bookmarkStart w:id="259" w:name="__Fieldmark__129_774617915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0_774617915"/>
            <w:bookmarkStart w:id="261" w:name="__Fieldmark__130_774617915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1_774617915"/>
            <w:bookmarkStart w:id="263" w:name="__Fieldmark__131_774617915"/>
            <w:bookmarkEnd w:id="2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34</w:t>
            </w:r>
            <w:r>
              <w:rPr>
                <w:sz w:val="16"/>
                <w:szCs w:val="16"/>
                <w:lang w:val="en-GB"/>
              </w:rPr>
              <w:t xml:space="preserve">  Can a stranger approach you when your dog is on the lead without growling or agg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2_774617915"/>
            <w:bookmarkStart w:id="265" w:name="__Fieldmark__132_774617915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774617915"/>
            <w:bookmarkStart w:id="267" w:name="__Fieldmark__133_774617915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774617915"/>
            <w:bookmarkStart w:id="269" w:name="__Fieldmark__134_774617915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774617915"/>
            <w:bookmarkStart w:id="271" w:name="__Fieldmark__135_774617915"/>
            <w:bookmarkEnd w:id="2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35</w:t>
            </w:r>
            <w:r>
              <w:rPr>
                <w:sz w:val="16"/>
                <w:szCs w:val="16"/>
                <w:lang w:val="en-GB"/>
              </w:rPr>
              <w:t xml:space="preserve">  Is your dog more aggressive when attached to his/her lead with people/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6_774617915"/>
            <w:bookmarkStart w:id="273" w:name="__Fieldmark__136_774617915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37_774617915"/>
            <w:bookmarkStart w:id="275" w:name="__Fieldmark__137_774617915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ometim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38_774617915"/>
            <w:bookmarkStart w:id="277" w:name="__Fieldmark__138_774617915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/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39_774617915"/>
            <w:bookmarkStart w:id="279" w:name="__Fieldmark__139_774617915"/>
            <w:bookmarkEnd w:id="2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gression Towards People  (this includes childre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lease read all questions once and Only answer on the second reading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36 </w:t>
            </w:r>
            <w:r>
              <w:rPr>
                <w:sz w:val="16"/>
                <w:szCs w:val="16"/>
                <w:lang w:val="en-GB"/>
              </w:rPr>
              <w:t xml:space="preserve"> The aggressive episodes appear unprovok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40_774617915"/>
            <w:bookmarkStart w:id="281" w:name="__Fieldmark__140_774617915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41_774617915"/>
            <w:bookmarkStart w:id="283" w:name="__Fieldmark__141_774617915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42_774617915"/>
            <w:bookmarkStart w:id="285" w:name="__Fieldmark__142_774617915"/>
            <w:bookmarkEnd w:id="2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37  </w:t>
            </w:r>
            <w:r>
              <w:rPr>
                <w:sz w:val="16"/>
                <w:szCs w:val="16"/>
                <w:lang w:val="en-GB"/>
              </w:rPr>
              <w:t>Your dog is abruptly docile after any aggressive inci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43_774617915"/>
            <w:bookmarkStart w:id="287" w:name="__Fieldmark__143_774617915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44_774617915"/>
            <w:bookmarkStart w:id="289" w:name="__Fieldmark__144_774617915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45_774617915"/>
            <w:bookmarkStart w:id="291" w:name="__Fieldmark__145_774617915"/>
            <w:bookmarkEnd w:id="2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38</w:t>
            </w:r>
            <w:r>
              <w:rPr>
                <w:sz w:val="16"/>
                <w:szCs w:val="16"/>
                <w:lang w:val="en-GB"/>
              </w:rPr>
              <w:t xml:space="preserve">  Your dog appears to be sorry afterwards and appears  guilty l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46_774617915"/>
            <w:bookmarkStart w:id="293" w:name="__Fieldmark__146_774617915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47_774617915"/>
            <w:bookmarkStart w:id="295" w:name="__Fieldmark__147_774617915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48_774617915"/>
            <w:bookmarkStart w:id="297" w:name="__Fieldmark__148_774617915"/>
            <w:bookmarkEnd w:id="2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39 </w:t>
            </w:r>
            <w:r>
              <w:rPr>
                <w:sz w:val="16"/>
                <w:szCs w:val="16"/>
                <w:lang w:val="en-GB"/>
              </w:rPr>
              <w:t xml:space="preserve"> Your dog appears disoriented afterw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149_774617915"/>
            <w:bookmarkStart w:id="299" w:name="__Fieldmark__149_774617915"/>
            <w:bookmarkEnd w:id="2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50_774617915"/>
            <w:bookmarkStart w:id="301" w:name="__Fieldmark__150_774617915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151_774617915"/>
            <w:bookmarkStart w:id="303" w:name="__Fieldmark__151_774617915"/>
            <w:bookmarkEnd w:id="3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40</w:t>
            </w:r>
            <w:r>
              <w:rPr>
                <w:sz w:val="16"/>
                <w:szCs w:val="16"/>
                <w:lang w:val="en-GB"/>
              </w:rPr>
              <w:t xml:space="preserve">  The aggressive events are associated with a glazed or absent exp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152_774617915"/>
            <w:bookmarkStart w:id="305" w:name="__Fieldmark__152_774617915"/>
            <w:bookmarkEnd w:id="3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153_774617915"/>
            <w:bookmarkStart w:id="307" w:name="__Fieldmark__153_774617915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154_774617915"/>
            <w:bookmarkStart w:id="309" w:name="__Fieldmark__154_774617915"/>
            <w:bookmarkEnd w:id="3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41 </w:t>
            </w:r>
            <w:r>
              <w:rPr>
                <w:sz w:val="16"/>
                <w:szCs w:val="16"/>
                <w:lang w:val="en-GB"/>
              </w:rPr>
              <w:t xml:space="preserve"> I usually know what triggers my dogs aggressive behavi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155_774617915"/>
            <w:bookmarkStart w:id="311" w:name="__Fieldmark__155_774617915"/>
            <w:bookmarkEnd w:id="3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156_774617915"/>
            <w:bookmarkStart w:id="313" w:name="__Fieldmark__156_774617915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157_774617915"/>
            <w:bookmarkStart w:id="315" w:name="__Fieldmark__157_774617915"/>
            <w:bookmarkEnd w:id="3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42 </w:t>
            </w:r>
            <w:r>
              <w:rPr>
                <w:sz w:val="16"/>
                <w:szCs w:val="16"/>
                <w:lang w:val="en-GB"/>
              </w:rPr>
              <w:t xml:space="preserve"> The aggressive behaviour is new and uncharacterist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158_774617915"/>
            <w:bookmarkStart w:id="317" w:name="__Fieldmark__158_774617915"/>
            <w:bookmarkEnd w:id="3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159_774617915"/>
            <w:bookmarkStart w:id="319" w:name="__Fieldmark__159_774617915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160_774617915"/>
            <w:bookmarkStart w:id="321" w:name="__Fieldmark__160_774617915"/>
            <w:bookmarkEnd w:id="3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ype of Aggression Fear or Dominance</w:t>
            </w:r>
          </w:p>
        </w:tc>
      </w:tr>
      <w:tr>
        <w:trPr>
          <w:trHeight w:val="4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43</w:t>
            </w:r>
            <w:r>
              <w:rPr>
                <w:sz w:val="16"/>
                <w:szCs w:val="16"/>
                <w:lang w:val="en-GB"/>
              </w:rPr>
              <w:t xml:space="preserve">  Do you consider your dog aggressive to people because it is FEARFUL of t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161_774617915"/>
            <w:bookmarkStart w:id="323" w:name="__Fieldmark__161_774617915"/>
            <w:bookmarkEnd w:id="3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162_774617915"/>
            <w:bookmarkStart w:id="325" w:name="__Fieldmark__162_774617915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163_774617915"/>
            <w:bookmarkStart w:id="327" w:name="__Fieldmark__163_774617915"/>
            <w:bookmarkEnd w:id="3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44 </w:t>
            </w:r>
            <w:r>
              <w:rPr>
                <w:sz w:val="16"/>
                <w:szCs w:val="16"/>
                <w:lang w:val="en-GB"/>
              </w:rPr>
              <w:t xml:space="preserve"> Do you consider your dog aggressive to other people because it is DOMINANT with t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164_774617915"/>
            <w:bookmarkStart w:id="329" w:name="__Fieldmark__164_774617915"/>
            <w:bookmarkEnd w:id="3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165_774617915"/>
            <w:bookmarkStart w:id="331" w:name="__Fieldmark__165_774617915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166_774617915"/>
            <w:bookmarkStart w:id="333" w:name="__Fieldmark__166_774617915"/>
            <w:bookmarkEnd w:id="3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45</w:t>
            </w:r>
            <w:r>
              <w:rPr>
                <w:sz w:val="16"/>
                <w:szCs w:val="16"/>
                <w:lang w:val="en-GB"/>
              </w:rPr>
              <w:t xml:space="preserve">  Is your dog more aggressive when attached to his/her le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167_774617915"/>
            <w:bookmarkStart w:id="335" w:name="__Fieldmark__167_774617915"/>
            <w:bookmarkEnd w:id="3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168_774617915"/>
            <w:bookmarkStart w:id="337" w:name="__Fieldmark__168_774617915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169_774617915"/>
            <w:bookmarkStart w:id="339" w:name="__Fieldmark__169_774617915"/>
            <w:bookmarkEnd w:id="3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46</w:t>
            </w:r>
            <w:r>
              <w:rPr>
                <w:sz w:val="16"/>
                <w:szCs w:val="16"/>
                <w:lang w:val="en-GB"/>
              </w:rPr>
              <w:t xml:space="preserve">  Did your dog growl as a puppy at                                          </w:t>
            </w:r>
            <w:r>
              <w:rPr>
                <w:b/>
                <w:bCs/>
                <w:sz w:val="16"/>
                <w:szCs w:val="16"/>
                <w:lang w:val="en-GB"/>
              </w:rPr>
              <w:t>non</w:t>
            </w:r>
            <w:r>
              <w:rPr>
                <w:sz w:val="16"/>
                <w:szCs w:val="16"/>
                <w:lang w:val="en-GB"/>
              </w:rPr>
              <w:t xml:space="preserve"> Family member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40" w:name="__Fieldmark__170_774617915"/>
            <w:bookmarkStart w:id="341" w:name="__Fieldmark__170_774617915"/>
            <w:bookmarkEnd w:id="34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Family member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42" w:name="__Fieldmark__171_774617915"/>
            <w:bookmarkStart w:id="343" w:name="__Fieldmark__171_774617915"/>
            <w:bookmarkEnd w:id="34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Not applicabl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344" w:name="__Fieldmark__172_774617915"/>
            <w:bookmarkStart w:id="345" w:name="__Fieldmark__172_774617915"/>
            <w:bookmarkEnd w:id="345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If yes, please describe, include your dog’s ag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47</w:t>
            </w:r>
            <w:r>
              <w:rPr>
                <w:sz w:val="16"/>
                <w:szCs w:val="16"/>
                <w:lang w:val="en-GB"/>
              </w:rPr>
              <w:t xml:space="preserve">  How old was your dog the first time he/she growled at a person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                                                                    Not applicabl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346" w:name="__Fieldmark__174_774617915"/>
            <w:bookmarkStart w:id="347" w:name="__Fieldmark__174_774617915"/>
            <w:bookmarkEnd w:id="347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Please describe the circumstance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48  </w:t>
            </w:r>
            <w:r>
              <w:rPr>
                <w:sz w:val="16"/>
                <w:szCs w:val="16"/>
                <w:lang w:val="en-GB"/>
              </w:rPr>
              <w:t xml:space="preserve">How old was your dog the first time he /she snapped or bit a person - age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                                    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Not applicabl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348" w:name="__Fieldmark__177_774617915"/>
            <w:bookmarkStart w:id="349" w:name="__Fieldmark__177_774617915"/>
            <w:bookmarkEnd w:id="349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Please describe the circumstanc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49</w:t>
            </w:r>
            <w:r>
              <w:rPr>
                <w:sz w:val="16"/>
                <w:szCs w:val="16"/>
                <w:lang w:val="en-GB"/>
              </w:rPr>
              <w:t xml:space="preserve">  Write the general targets of your dogs aggression: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                                           </w:t>
            </w:r>
            <w:r>
              <w:rPr>
                <w:sz w:val="16"/>
                <w:szCs w:val="16"/>
                <w:lang w:val="en-GB"/>
              </w:rPr>
              <w:t xml:space="preserve">                                         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Not applicabl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350" w:name="__Fieldmark__179_774617915"/>
            <w:bookmarkStart w:id="351" w:name="__Fieldmark__179_774617915"/>
            <w:bookmarkEnd w:id="351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juries to People</w:t>
            </w:r>
          </w:p>
        </w:tc>
      </w:tr>
      <w:tr>
        <w:trPr>
          <w:trHeight w:val="31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50  </w:t>
            </w:r>
            <w:r>
              <w:rPr>
                <w:sz w:val="16"/>
                <w:szCs w:val="16"/>
                <w:lang w:val="en-GB"/>
              </w:rPr>
              <w:t xml:space="preserve">Has your dog bitten and </w:t>
            </w:r>
            <w:r>
              <w:rPr>
                <w:b/>
                <w:sz w:val="16"/>
                <w:szCs w:val="16"/>
                <w:lang w:val="en-GB"/>
              </w:rPr>
              <w:t>broken</w:t>
            </w:r>
            <w:r>
              <w:rPr>
                <w:sz w:val="16"/>
                <w:szCs w:val="16"/>
                <w:lang w:val="en-GB"/>
              </w:rPr>
              <w:t xml:space="preserve"> the skin of any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181_774617915"/>
            <w:bookmarkStart w:id="353" w:name="__Fieldmark__181_774617915"/>
            <w:bookmarkEnd w:id="3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4" w:name="__Fieldmark__182_774617915"/>
            <w:bookmarkStart w:id="355" w:name="__Fieldmark__182_774617915"/>
            <w:bookmarkEnd w:id="3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6" w:name="__Fieldmark__183_774617915"/>
            <w:bookmarkStart w:id="357" w:name="__Fieldmark__183_774617915"/>
            <w:bookmarkEnd w:id="3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51  </w:t>
            </w:r>
            <w:r>
              <w:rPr>
                <w:sz w:val="16"/>
                <w:szCs w:val="16"/>
                <w:lang w:val="en-GB"/>
              </w:rPr>
              <w:t xml:space="preserve">Has your dogs teeth only </w:t>
            </w:r>
            <w:r>
              <w:rPr>
                <w:b/>
                <w:sz w:val="16"/>
                <w:szCs w:val="16"/>
                <w:lang w:val="en-GB"/>
              </w:rPr>
              <w:t xml:space="preserve">marked </w:t>
            </w:r>
            <w:r>
              <w:rPr>
                <w:sz w:val="16"/>
                <w:szCs w:val="16"/>
                <w:lang w:val="en-GB"/>
              </w:rPr>
              <w:t>the skin of any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8" w:name="__Fieldmark__184_774617915"/>
            <w:bookmarkStart w:id="359" w:name="__Fieldmark__184_774617915"/>
            <w:bookmarkEnd w:id="3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0" w:name="__Fieldmark__185_774617915"/>
            <w:bookmarkStart w:id="361" w:name="__Fieldmark__185_774617915"/>
            <w:bookmarkEnd w:id="3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2" w:name="__Fieldmark__186_774617915"/>
            <w:bookmarkStart w:id="363" w:name="__Fieldmark__186_774617915"/>
            <w:bookmarkEnd w:id="3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52</w:t>
            </w:r>
            <w:r>
              <w:rPr>
                <w:sz w:val="16"/>
                <w:szCs w:val="16"/>
                <w:lang w:val="en-GB"/>
              </w:rPr>
              <w:t xml:space="preserve">  Does the dog growl and or lunge at any person he dislik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4" w:name="__Fieldmark__187_774617915"/>
            <w:bookmarkStart w:id="365" w:name="__Fieldmark__187_774617915"/>
            <w:bookmarkEnd w:id="3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6" w:name="__Fieldmark__188_774617915"/>
            <w:bookmarkStart w:id="367" w:name="__Fieldmark__188_774617915"/>
            <w:bookmarkEnd w:id="3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t applic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8" w:name="__Fieldmark__189_774617915"/>
            <w:bookmarkStart w:id="369" w:name="__Fieldmark__189_774617915"/>
            <w:bookmarkEnd w:id="3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53 </w:t>
            </w:r>
            <w:r>
              <w:rPr>
                <w:sz w:val="16"/>
                <w:szCs w:val="16"/>
                <w:lang w:val="en-GB"/>
              </w:rPr>
              <w:t xml:space="preserve"> Total number of aggressive attacks/lunges </w:t>
            </w:r>
            <w:r>
              <w:rPr>
                <w:bCs/>
                <w:sz w:val="16"/>
                <w:szCs w:val="16"/>
                <w:lang w:val="en-GB"/>
              </w:rPr>
              <w:t>at</w:t>
            </w:r>
            <w:r>
              <w:rPr>
                <w:sz w:val="16"/>
                <w:szCs w:val="16"/>
                <w:lang w:val="en-GB"/>
              </w:rPr>
              <w:t xml:space="preserve"> people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</w:t>
            </w:r>
            <w:r>
              <w:rPr>
                <w:bCs/>
                <w:sz w:val="16"/>
                <w:szCs w:val="16"/>
                <w:lang w:val="en-GB"/>
              </w:rPr>
              <w:t>with or without a b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55</w:t>
            </w:r>
            <w:r>
              <w:rPr>
                <w:sz w:val="16"/>
                <w:szCs w:val="16"/>
                <w:lang w:val="en-GB"/>
              </w:rPr>
              <w:t xml:space="preserve">  Number of bites that broke skin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n peo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56 </w:t>
            </w:r>
            <w:r>
              <w:rPr>
                <w:sz w:val="16"/>
                <w:szCs w:val="16"/>
                <w:lang w:val="en-GB"/>
              </w:rPr>
              <w:t xml:space="preserve"> What parts of the body has the dog bitten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n a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P57  </w:t>
            </w:r>
            <w:r>
              <w:rPr>
                <w:sz w:val="16"/>
                <w:szCs w:val="16"/>
                <w:lang w:val="en-GB"/>
              </w:rPr>
              <w:t>Total number of bites to include marks and punctured skin on a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58  Describe</w:t>
            </w:r>
            <w:r>
              <w:rPr>
                <w:bCs/>
                <w:sz w:val="16"/>
                <w:szCs w:val="16"/>
                <w:lang w:val="en-GB"/>
              </w:rPr>
              <w:t xml:space="preserve"> the last serious incident whereby your dog was aggressive to a person(s) (Descriptive details and date if possible)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other comment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Please sign her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GB" w:eastAsia="en-US"/>
        </w:rPr>
        <w:instrText xml:space="preserve"> FORMTEXT </w:instrText>
      </w:r>
      <w:r>
        <w:rPr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lang w:val="en-GB" w:eastAsia="en-US"/>
        </w:rPr>
        <w:fldChar w:fldCharType="separate"/>
      </w:r>
      <w:r>
        <w:rPr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lang w:val="en-GB" w:eastAsia="en-US"/>
        </w:rPr>
        <w:fldChar w:fldCharType="end"/>
      </w:r>
      <w:r>
        <w:rPr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GB" w:eastAsia="en-US"/>
        </w:rPr>
        <w:instrText xml:space="preserve"> FORMTEXT </w:instrText>
      </w:r>
      <w:r>
        <w:rPr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lang w:val="en-GB" w:eastAsia="en-US"/>
        </w:rPr>
        <w:fldChar w:fldCharType="separate"/>
      </w:r>
      <w:r>
        <w:rPr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lang w:val="en-GB" w:eastAsia="en-US"/>
        </w:rPr>
        <w:fldChar w:fldCharType="end"/>
      </w:r>
      <w:r>
        <w:rPr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Dog on people aggression</w:t>
    </w:r>
    <w:r>
      <w:rPr>
        <w:sz w:val="16"/>
        <w:szCs w:val="16"/>
      </w:rPr>
      <w:tab/>
      <w:tab/>
      <w:t>Copyright CF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6"/>
        <w:szCs w:val="36"/>
      </w:rPr>
      <w:t>Dogsense</w:t>
      <w:tab/>
    </w:r>
    <w:r>
      <w:rPr/>
      <w:drawing>
        <wp:inline distT="0" distB="0" distL="0" distR="0">
          <wp:extent cx="233299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49:00Z</dcterms:created>
  <dc:creator>Andrew Bernard</dc:creator>
  <dc:description/>
  <cp:keywords/>
  <dc:language>en-US</dc:language>
  <cp:lastModifiedBy>DesktopPC</cp:lastModifiedBy>
  <dcterms:modified xsi:type="dcterms:W3CDTF">2009-05-14T19:05:00Z</dcterms:modified>
  <cp:revision>6</cp:revision>
  <dc:subject/>
  <dc:title>AP1  You are able to remove your dog’s food without any growling or aggression</dc:title>
</cp:coreProperties>
</file>