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454"/>
      </w:tblGrid>
      <w:tr>
        <w:trPr>
          <w:trHeight w:val="49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wners Name</w:t>
            </w:r>
            <w:r>
              <w:rPr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gs Name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phone: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reed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ress</w:t>
            </w:r>
            <w:r>
              <w:rPr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ge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 xml:space="preserve">Colour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nder:     Male</w:t>
            </w:r>
            <w:r>
              <w:rPr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8_818681097"/>
            <w:bookmarkStart w:id="1" w:name="__Fieldmark__8_818681097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Female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9_818681097"/>
            <w:bookmarkStart w:id="3" w:name="__Fieldmark__9_818681097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Neutered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10_818681097"/>
            <w:bookmarkStart w:id="5" w:name="__Fieldmark__10_818681097"/>
            <w:bookmarkEnd w:id="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haviour centre visit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12_818681097"/>
            <w:bookmarkStart w:id="7" w:name="__Fieldmark__12_818681097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Home visit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13_818681097"/>
            <w:bookmarkStart w:id="9" w:name="__Fieldmark__13_818681097"/>
            <w:bookmarkEnd w:id="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our Vets name and address</w:t>
            </w:r>
            <w:r>
              <w:rPr>
                <w:sz w:val="20"/>
                <w:szCs w:val="20"/>
              </w:rPr>
              <w:t>: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our veterinary telephone number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o Insurance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0" w:name="__Fieldmark__17_818681097"/>
            <w:bookmarkStart w:id="11" w:name="__Fieldmark__17_818681097"/>
            <w:bookmarkEnd w:id="11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 Pet plan Insurance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2" w:name="__Fieldmark__18_818681097"/>
            <w:bookmarkStart w:id="13" w:name="__Fieldmark__18_818681097"/>
            <w:bookmarkEnd w:id="13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Other Insurance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4" w:name="__Fieldmark__19_818681097"/>
            <w:bookmarkStart w:id="15" w:name="__Fieldmark__19_818681097"/>
            <w:bookmarkEnd w:id="15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4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scribe your dogs main problem here: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lease mark (X)</w:t>
      </w:r>
      <w:r>
        <w:rPr>
          <w:rFonts w:eastAsia="Symbol" w:cs="Symbol" w:ascii="Symbol" w:hAnsi="Symbol"/>
          <w:b/>
          <w:sz w:val="20"/>
          <w:szCs w:val="20"/>
        </w:rPr>
        <w:t></w:t>
      </w:r>
      <w:r>
        <w:rPr>
          <w:b/>
          <w:bCs/>
          <w:i/>
          <w:iCs/>
          <w:sz w:val="22"/>
          <w:szCs w:val="22"/>
        </w:rPr>
        <w:t xml:space="preserve"> any of the below boxes if they apply to your dogs general behaviour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2"/>
        <w:gridCol w:w="3768"/>
        <w:gridCol w:w="494"/>
      </w:tblGrid>
      <w:tr>
        <w:trPr>
          <w:trHeight w:val="40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1</w:t>
            </w:r>
            <w:r>
              <w:rPr>
                <w:sz w:val="18"/>
                <w:szCs w:val="18"/>
              </w:rPr>
              <w:t xml:space="preserve">  Separation anxiety dog upset when alon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1_818681097"/>
            <w:bookmarkStart w:id="17" w:name="__Fieldmark__21_818681097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20</w:t>
            </w:r>
            <w:r>
              <w:rPr>
                <w:sz w:val="18"/>
                <w:szCs w:val="18"/>
              </w:rPr>
              <w:t xml:space="preserve">  Car sickness puppy/adult - drooling, vomiting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2_818681097"/>
            <w:bookmarkStart w:id="19" w:name="__Fieldmark__22_818681097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2</w:t>
            </w:r>
            <w:r>
              <w:rPr>
                <w:sz w:val="18"/>
                <w:szCs w:val="18"/>
              </w:rPr>
              <w:t xml:space="preserve">  Destructive when alone only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3_818681097"/>
            <w:bookmarkStart w:id="21" w:name="__Fieldmark__23_818681097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21</w:t>
            </w:r>
            <w:r>
              <w:rPr>
                <w:sz w:val="18"/>
                <w:szCs w:val="18"/>
              </w:rPr>
              <w:t xml:space="preserve">  New baby introduction to a resident dog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4_818681097"/>
            <w:bookmarkStart w:id="23" w:name="__Fieldmark__24_818681097"/>
            <w:bookmarkEnd w:id="2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3</w:t>
            </w:r>
            <w:r>
              <w:rPr>
                <w:sz w:val="18"/>
                <w:szCs w:val="18"/>
              </w:rPr>
              <w:t xml:space="preserve">  Destructive General -  anytim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5_818681097"/>
            <w:bookmarkStart w:id="25" w:name="__Fieldmark__25_818681097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22 </w:t>
            </w:r>
            <w:r>
              <w:rPr>
                <w:sz w:val="18"/>
                <w:szCs w:val="18"/>
              </w:rPr>
              <w:t xml:space="preserve"> Hyper sexuality ie mounting  people / items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6_818681097"/>
            <w:bookmarkStart w:id="27" w:name="__Fieldmark__26_818681097"/>
            <w:bookmarkEnd w:id="2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4</w:t>
            </w:r>
            <w:r>
              <w:rPr>
                <w:sz w:val="18"/>
                <w:szCs w:val="18"/>
              </w:rPr>
              <w:t xml:space="preserve">  Boisterous behaviour /  hyperactivity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27_818681097"/>
            <w:bookmarkStart w:id="29" w:name="__Fieldmark__27_818681097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23</w:t>
            </w:r>
            <w:r>
              <w:rPr>
                <w:sz w:val="18"/>
                <w:szCs w:val="18"/>
              </w:rPr>
              <w:t xml:space="preserve"> Introducing a new cat/ kitten to resident dog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28_818681097"/>
            <w:bookmarkStart w:id="31" w:name="__Fieldmark__28_818681097"/>
            <w:bookmarkEnd w:id="3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5</w:t>
            </w:r>
            <w:r>
              <w:rPr>
                <w:sz w:val="18"/>
                <w:szCs w:val="18"/>
              </w:rPr>
              <w:t xml:space="preserve">  Excessive barking when alon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29_818681097"/>
            <w:bookmarkStart w:id="33" w:name="__Fieldmark__29_818681097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24</w:t>
            </w:r>
            <w:r>
              <w:rPr>
                <w:sz w:val="18"/>
                <w:szCs w:val="18"/>
              </w:rPr>
              <w:t xml:space="preserve"> Introducing a new dog /pup to a resident dog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30_818681097"/>
            <w:bookmarkStart w:id="35" w:name="__Fieldmark__30_818681097"/>
            <w:bookmarkEnd w:id="3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6</w:t>
            </w:r>
            <w:r>
              <w:rPr>
                <w:sz w:val="18"/>
                <w:szCs w:val="18"/>
              </w:rPr>
              <w:t xml:space="preserve">  Excessive barking anytim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31_818681097"/>
            <w:bookmarkStart w:id="37" w:name="__Fieldmark__31_818681097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25</w:t>
            </w:r>
            <w:r>
              <w:rPr>
                <w:sz w:val="18"/>
                <w:szCs w:val="18"/>
              </w:rPr>
              <w:t xml:space="preserve"> House toilet-training adult/ puppy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32_818681097"/>
            <w:bookmarkStart w:id="39" w:name="__Fieldmark__32_818681097"/>
            <w:bookmarkEnd w:id="3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7 </w:t>
            </w:r>
            <w:r>
              <w:rPr>
                <w:sz w:val="18"/>
                <w:szCs w:val="18"/>
              </w:rPr>
              <w:t xml:space="preserve"> Barking in a car  at people/ at dogs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33_818681097"/>
            <w:bookmarkStart w:id="41" w:name="__Fieldmark__33_818681097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26</w:t>
            </w:r>
            <w:r>
              <w:rPr>
                <w:sz w:val="18"/>
                <w:szCs w:val="18"/>
              </w:rPr>
              <w:t xml:space="preserve"> Other behaviour – Describe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34_818681097"/>
            <w:bookmarkStart w:id="43" w:name="__Fieldmark__34_818681097"/>
            <w:bookmarkEnd w:id="4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8 </w:t>
            </w:r>
            <w:r>
              <w:rPr>
                <w:sz w:val="18"/>
                <w:szCs w:val="18"/>
              </w:rPr>
              <w:t>Excessive attention seeking /  any person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35_818681097"/>
            <w:bookmarkStart w:id="45" w:name="__Fieldmark__35_818681097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Aggression to People or Dogs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9</w:t>
            </w:r>
            <w:r>
              <w:rPr>
                <w:sz w:val="18"/>
                <w:szCs w:val="18"/>
              </w:rPr>
              <w:t xml:space="preserve">  Excessive play biting adult / puppy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36_818681097"/>
            <w:bookmarkStart w:id="47" w:name="__Fieldmark__36_818681097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27</w:t>
            </w:r>
            <w:r>
              <w:rPr>
                <w:sz w:val="18"/>
                <w:szCs w:val="18"/>
              </w:rPr>
              <w:t xml:space="preserve">  Aggression to dogs only  / people only - mainly on a lead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37_818681097"/>
            <w:bookmarkStart w:id="49" w:name="__Fieldmark__37_818681097"/>
            <w:bookmarkEnd w:id="4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10 </w:t>
            </w:r>
            <w:r>
              <w:rPr>
                <w:sz w:val="18"/>
                <w:szCs w:val="18"/>
              </w:rPr>
              <w:t xml:space="preserve"> Frightened of  loud sounds / noise phobi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38_818681097"/>
            <w:bookmarkStart w:id="51" w:name="__Fieldmark__38_818681097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28</w:t>
            </w:r>
            <w:r>
              <w:rPr>
                <w:sz w:val="18"/>
                <w:szCs w:val="18"/>
              </w:rPr>
              <w:t xml:space="preserve"> Aggressively chasing domestic animals  (predatory) 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39_818681097"/>
            <w:bookmarkStart w:id="53" w:name="__Fieldmark__39_818681097"/>
            <w:bookmarkEnd w:id="5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11</w:t>
            </w:r>
            <w:r>
              <w:rPr>
                <w:sz w:val="18"/>
                <w:szCs w:val="18"/>
              </w:rPr>
              <w:t xml:space="preserve">  Eating dog faeces,  own  /  other dogs only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40_818681097"/>
            <w:bookmarkStart w:id="55" w:name="__Fieldmark__40_818681097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29</w:t>
            </w:r>
            <w:r>
              <w:rPr>
                <w:sz w:val="18"/>
                <w:szCs w:val="18"/>
              </w:rPr>
              <w:t xml:space="preserve">  Aggression  to male dogs only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41_818681097"/>
            <w:bookmarkStart w:id="57" w:name="__Fieldmark__41_818681097"/>
            <w:bookmarkEnd w:id="5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12 </w:t>
            </w:r>
            <w:r>
              <w:rPr>
                <w:sz w:val="18"/>
                <w:szCs w:val="18"/>
              </w:rPr>
              <w:t xml:space="preserve"> Eating faeces:  sheep   /   cow  /  hors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42_818681097"/>
            <w:bookmarkStart w:id="59" w:name="__Fieldmark__42_818681097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30</w:t>
            </w:r>
            <w:r>
              <w:rPr>
                <w:sz w:val="18"/>
                <w:szCs w:val="18"/>
              </w:rPr>
              <w:t xml:space="preserve">  Aggression  to female dogs only 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43_818681097"/>
            <w:bookmarkStart w:id="61" w:name="__Fieldmark__43_818681097"/>
            <w:bookmarkEnd w:id="6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13</w:t>
            </w:r>
            <w:r>
              <w:rPr>
                <w:sz w:val="18"/>
                <w:szCs w:val="18"/>
              </w:rPr>
              <w:t xml:space="preserve">  Jumping up on people  anywher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44_818681097"/>
            <w:bookmarkStart w:id="63" w:name="__Fieldmark__44_818681097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31</w:t>
            </w:r>
            <w:r>
              <w:rPr>
                <w:sz w:val="18"/>
                <w:szCs w:val="18"/>
              </w:rPr>
              <w:t xml:space="preserve">  Aggression to all dogs either female or male 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45_818681097"/>
            <w:bookmarkStart w:id="65" w:name="__Fieldmark__45_818681097"/>
            <w:bookmarkEnd w:id="6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14</w:t>
            </w:r>
            <w:r>
              <w:rPr>
                <w:sz w:val="18"/>
                <w:szCs w:val="18"/>
              </w:rPr>
              <w:t xml:space="preserve">  General food scavenging in the hom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46_818681097"/>
            <w:bookmarkStart w:id="67" w:name="__Fieldmark__46_818681097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32</w:t>
            </w:r>
            <w:r>
              <w:rPr>
                <w:sz w:val="18"/>
                <w:szCs w:val="18"/>
              </w:rPr>
              <w:t xml:space="preserve">  Aggression to own  family dogs only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47_818681097"/>
            <w:bookmarkStart w:id="69" w:name="__Fieldmark__47_818681097"/>
            <w:bookmarkEnd w:id="6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15</w:t>
            </w:r>
            <w:r>
              <w:rPr>
                <w:sz w:val="18"/>
                <w:szCs w:val="18"/>
              </w:rPr>
              <w:t xml:space="preserve">  General food scavenging outside the hom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48_818681097"/>
            <w:bookmarkStart w:id="71" w:name="__Fieldmark__48_818681097"/>
            <w:bookmarkEnd w:id="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33</w:t>
            </w:r>
            <w:r>
              <w:rPr>
                <w:sz w:val="18"/>
                <w:szCs w:val="18"/>
              </w:rPr>
              <w:t xml:space="preserve">  Aggression to -  people territorially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49_818681097"/>
            <w:bookmarkStart w:id="73" w:name="__Fieldmark__49_818681097"/>
            <w:bookmarkEnd w:id="7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16</w:t>
            </w:r>
            <w:r>
              <w:rPr>
                <w:sz w:val="18"/>
                <w:szCs w:val="18"/>
              </w:rPr>
              <w:t xml:space="preserve">  Recall:  dog will not come when calle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50_818681097"/>
            <w:bookmarkStart w:id="75" w:name="__Fieldmark__50_818681097"/>
            <w:bookmarkEnd w:id="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34</w:t>
            </w:r>
            <w:r>
              <w:rPr>
                <w:sz w:val="18"/>
                <w:szCs w:val="18"/>
              </w:rPr>
              <w:t xml:space="preserve">  Aggression to people anywhere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51_818681097"/>
            <w:bookmarkStart w:id="77" w:name="__Fieldmark__51_818681097"/>
            <w:bookmarkEnd w:id="7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17</w:t>
            </w:r>
            <w:r>
              <w:rPr>
                <w:sz w:val="18"/>
                <w:szCs w:val="18"/>
              </w:rPr>
              <w:t xml:space="preserve"> Submissive urination  - puppy / adult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52_818681097"/>
            <w:bookmarkStart w:id="79" w:name="__Fieldmark__52_818681097"/>
            <w:bookmarkEnd w:id="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35 </w:t>
            </w:r>
            <w:r>
              <w:rPr>
                <w:sz w:val="18"/>
                <w:szCs w:val="18"/>
              </w:rPr>
              <w:t xml:space="preserve"> Aggression to family members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53_818681097"/>
            <w:bookmarkStart w:id="81" w:name="__Fieldmark__53_818681097"/>
            <w:bookmarkEnd w:id="8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18</w:t>
            </w:r>
            <w:r>
              <w:rPr>
                <w:sz w:val="18"/>
                <w:szCs w:val="18"/>
              </w:rPr>
              <w:t xml:space="preserve">  Dominant dog with owner (not aggressive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54_818681097"/>
            <w:bookmarkStart w:id="83" w:name="__Fieldmark__54_818681097"/>
            <w:bookmarkEnd w:id="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36</w:t>
            </w:r>
            <w:r>
              <w:rPr>
                <w:sz w:val="18"/>
                <w:szCs w:val="18"/>
              </w:rPr>
              <w:t xml:space="preserve">  Aggression to owner food/toy/bone/grooming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55_818681097"/>
            <w:bookmarkStart w:id="85" w:name="__Fieldmark__55_818681097"/>
            <w:bookmarkEnd w:id="8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19</w:t>
            </w:r>
            <w:r>
              <w:rPr>
                <w:sz w:val="18"/>
                <w:szCs w:val="18"/>
              </w:rPr>
              <w:t xml:space="preserve"> General puppy care advice first 25 weeks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56_818681097"/>
            <w:bookmarkStart w:id="87" w:name="__Fieldmark__56_818681097"/>
            <w:bookmarkEnd w:id="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37 </w:t>
            </w:r>
            <w:r>
              <w:rPr>
                <w:sz w:val="18"/>
                <w:szCs w:val="18"/>
              </w:rPr>
              <w:t xml:space="preserve"> Aggression displayed in car at people/dogs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57_818681097"/>
            <w:bookmarkStart w:id="89" w:name="__Fieldmark__57_818681097"/>
            <w:bookmarkEnd w:id="89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260"/>
        <w:gridCol w:w="540"/>
        <w:gridCol w:w="494"/>
      </w:tblGrid>
      <w:tr>
        <w:trPr>
          <w:trHeight w:val="499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rk (X)   Below What Is Appropriate in Relation to Your Do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proximate d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es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</w:t>
            </w:r>
          </w:p>
        </w:tc>
      </w:tr>
      <w:tr>
        <w:trPr>
          <w:trHeight w:val="354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S40</w:t>
            </w:r>
            <w:r>
              <w:rPr>
                <w:sz w:val="18"/>
                <w:szCs w:val="18"/>
              </w:rPr>
              <w:t xml:space="preserve">  Have you self trained your dog in obed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59_818681097"/>
            <w:bookmarkStart w:id="91" w:name="__Fieldmark__59_818681097"/>
            <w:bookmarkEnd w:id="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60_818681097"/>
            <w:bookmarkStart w:id="93" w:name="__Fieldmark__60_818681097"/>
            <w:bookmarkEnd w:id="9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51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S41</w:t>
            </w:r>
            <w:r>
              <w:rPr>
                <w:sz w:val="18"/>
                <w:szCs w:val="18"/>
              </w:rPr>
              <w:t xml:space="preserve">  Have you consulted with the breeder regarding to your dogs problem(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62_818681097"/>
            <w:bookmarkStart w:id="95" w:name="__Fieldmark__62_818681097"/>
            <w:bookmarkEnd w:id="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63_818681097"/>
            <w:bookmarkStart w:id="97" w:name="__Fieldmark__63_818681097"/>
            <w:bookmarkEnd w:id="9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1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S42</w:t>
            </w:r>
            <w:r>
              <w:rPr>
                <w:sz w:val="18"/>
                <w:szCs w:val="18"/>
              </w:rPr>
              <w:t xml:space="preserve">  Have you consulted with your veterinarian  regarding the behaviour probl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65_818681097"/>
            <w:bookmarkStart w:id="99" w:name="__Fieldmark__65_818681097"/>
            <w:bookmarkEnd w:id="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66_818681097"/>
            <w:bookmarkStart w:id="101" w:name="__Fieldmark__66_818681097"/>
            <w:bookmarkEnd w:id="10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2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S43  </w:t>
            </w:r>
            <w:r>
              <w:rPr>
                <w:sz w:val="18"/>
                <w:szCs w:val="18"/>
              </w:rPr>
              <w:t>Have you consulted a K9 behaviourist regarding your dog present problem(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68_818681097"/>
            <w:bookmarkStart w:id="103" w:name="__Fieldmark__68_818681097"/>
            <w:bookmarkEnd w:id="1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69_818681097"/>
            <w:bookmarkStart w:id="105" w:name="__Fieldmark__69_818681097"/>
            <w:bookmarkEnd w:id="10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5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S44  </w:t>
            </w:r>
            <w:r>
              <w:rPr>
                <w:sz w:val="18"/>
                <w:szCs w:val="18"/>
              </w:rPr>
              <w:t>Have you attended a dog training club with your dog for train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71_818681097"/>
            <w:bookmarkStart w:id="107" w:name="__Fieldmark__71_818681097"/>
            <w:bookmarkEnd w:id="1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72_818681097"/>
            <w:bookmarkStart w:id="109" w:name="__Fieldmark__72_818681097"/>
            <w:bookmarkEnd w:id="10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9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S45</w:t>
            </w:r>
            <w:r>
              <w:rPr>
                <w:sz w:val="18"/>
                <w:szCs w:val="18"/>
              </w:rPr>
              <w:t xml:space="preserve">  Have you watched any videos / books regarding to your dogs  problem(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73_818681097"/>
            <w:bookmarkStart w:id="111" w:name="__Fieldmark__73_818681097"/>
            <w:bookmarkEnd w:id="1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74_818681097"/>
            <w:bookmarkStart w:id="113" w:name="__Fieldmark__74_818681097"/>
            <w:bookmarkEnd w:id="113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40"/>
        <w:gridCol w:w="2474"/>
      </w:tblGrid>
      <w:tr>
        <w:trPr>
          <w:trHeight w:val="5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House geography and general dog behaviour</w:t>
            </w:r>
          </w:p>
        </w:tc>
      </w:tr>
      <w:tr>
        <w:trPr>
          <w:trHeight w:val="41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46</w:t>
            </w:r>
            <w:r>
              <w:rPr>
                <w:sz w:val="18"/>
                <w:szCs w:val="18"/>
              </w:rPr>
              <w:t xml:space="preserve">  Do you live in a              </w:t>
            </w:r>
            <w:r>
              <w:rPr>
                <w:bCs/>
                <w:sz w:val="18"/>
                <w:szCs w:val="18"/>
              </w:rPr>
              <w:t xml:space="preserve">house  </w:t>
            </w: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114" w:name="__Fieldmark__75_818681097"/>
            <w:bookmarkStart w:id="115" w:name="__Fieldmark__75_818681097"/>
            <w:bookmarkEnd w:id="115"/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               flat  </w:t>
            </w: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116" w:name="__Fieldmark__76_818681097"/>
            <w:bookmarkStart w:id="117" w:name="__Fieldmark__76_818681097"/>
            <w:bookmarkEnd w:id="117"/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                bungalow  </w:t>
            </w: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118" w:name="__Fieldmark__77_818681097"/>
            <w:bookmarkStart w:id="119" w:name="__Fieldmark__77_818681097"/>
            <w:bookmarkEnd w:id="119"/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                      Other  </w:t>
            </w: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120" w:name="__Fieldmark__78_818681097"/>
            <w:bookmarkStart w:id="121" w:name="__Fieldmark__78_818681097"/>
            <w:bookmarkEnd w:id="121"/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47</w:t>
            </w:r>
            <w:r>
              <w:rPr>
                <w:sz w:val="18"/>
                <w:szCs w:val="18"/>
              </w:rPr>
              <w:t xml:space="preserve">  Does your dog have access to all rooms in your home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2" w:name="__Fieldmark__79_818681097"/>
            <w:bookmarkStart w:id="123" w:name="__Fieldmark__79_818681097"/>
            <w:bookmarkEnd w:id="12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 No </w:t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4" w:name="__Fieldmark__80_818681097"/>
            <w:bookmarkStart w:id="125" w:name="__Fieldmark__80_818681097"/>
            <w:bookmarkEnd w:id="12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 sometimes 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6" w:name="__Fieldmark__81_818681097"/>
            <w:bookmarkStart w:id="127" w:name="__Fieldmark__81_818681097"/>
            <w:bookmarkEnd w:id="12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48  </w:t>
            </w:r>
            <w:r>
              <w:rPr>
                <w:sz w:val="18"/>
                <w:szCs w:val="18"/>
              </w:rPr>
              <w:t>Do you have a garden/patio or other outside play area for you dog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8" w:name="__Fieldmark__82_818681097"/>
            <w:bookmarkStart w:id="129" w:name="__Fieldmark__82_818681097"/>
            <w:bookmarkEnd w:id="12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 No </w:t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0" w:name="__Fieldmark__83_818681097"/>
            <w:bookmarkStart w:id="131" w:name="__Fieldmark__83_818681097"/>
            <w:bookmarkEnd w:id="13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 sometimes 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2" w:name="__Fieldmark__84_818681097"/>
            <w:bookmarkStart w:id="133" w:name="__Fieldmark__84_818681097"/>
            <w:bookmarkEnd w:id="13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49 </w:t>
            </w:r>
            <w:r>
              <w:rPr>
                <w:sz w:val="18"/>
                <w:szCs w:val="18"/>
              </w:rPr>
              <w:t xml:space="preserve"> Is your dog allowed to sleep on your bed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4" w:name="__Fieldmark__85_818681097"/>
            <w:bookmarkStart w:id="135" w:name="__Fieldmark__85_818681097"/>
            <w:bookmarkEnd w:id="13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 No </w:t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6" w:name="__Fieldmark__86_818681097"/>
            <w:bookmarkStart w:id="137" w:name="__Fieldmark__86_818681097"/>
            <w:bookmarkEnd w:id="13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 sometimes 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8" w:name="__Fieldmark__87_818681097"/>
            <w:bookmarkStart w:id="139" w:name="__Fieldmark__87_818681097"/>
            <w:bookmarkEnd w:id="13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50</w:t>
            </w:r>
            <w:r>
              <w:rPr>
                <w:sz w:val="18"/>
                <w:szCs w:val="18"/>
              </w:rPr>
              <w:t xml:space="preserve">  Is your dog allowed to sleep in your bedroom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0" w:name="__Fieldmark__88_818681097"/>
            <w:bookmarkStart w:id="141" w:name="__Fieldmark__88_818681097"/>
            <w:bookmarkEnd w:id="14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 No </w:t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2" w:name="__Fieldmark__89_818681097"/>
            <w:bookmarkStart w:id="143" w:name="__Fieldmark__89_818681097"/>
            <w:bookmarkEnd w:id="14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 sometimes 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4" w:name="__Fieldmark__90_818681097"/>
            <w:bookmarkStart w:id="145" w:name="__Fieldmark__90_818681097"/>
            <w:bookmarkEnd w:id="14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51 </w:t>
            </w:r>
            <w:r>
              <w:rPr>
                <w:sz w:val="18"/>
                <w:szCs w:val="18"/>
              </w:rPr>
              <w:t xml:space="preserve"> Where does your dog sleep at night in the house 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52</w:t>
            </w:r>
            <w:r>
              <w:rPr>
                <w:sz w:val="18"/>
                <w:szCs w:val="18"/>
              </w:rPr>
              <w:t xml:space="preserve">  How does the dog behave when you are leaving the house 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4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53</w:t>
            </w:r>
            <w:r>
              <w:rPr>
                <w:sz w:val="18"/>
                <w:szCs w:val="18"/>
              </w:rPr>
              <w:t xml:space="preserve">  Is he / she destructive when left unattended or home alone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6" w:name="__Fieldmark__93_818681097"/>
            <w:bookmarkStart w:id="147" w:name="__Fieldmark__93_818681097"/>
            <w:bookmarkEnd w:id="14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 No </w:t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8" w:name="__Fieldmark__94_818681097"/>
            <w:bookmarkStart w:id="149" w:name="__Fieldmark__94_818681097"/>
            <w:bookmarkEnd w:id="14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 sometimes 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0" w:name="__Fieldmark__95_818681097"/>
            <w:bookmarkStart w:id="151" w:name="__Fieldmark__95_818681097"/>
            <w:bookmarkEnd w:id="15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52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54  </w:t>
            </w:r>
            <w:r>
              <w:rPr>
                <w:sz w:val="18"/>
                <w:szCs w:val="18"/>
              </w:rPr>
              <w:t>Does he / she bark when left unattended or home alone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2" w:name="__Fieldmark__96_818681097"/>
            <w:bookmarkStart w:id="153" w:name="__Fieldmark__96_818681097"/>
            <w:bookmarkEnd w:id="15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 No </w:t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4" w:name="__Fieldmark__97_818681097"/>
            <w:bookmarkStart w:id="155" w:name="__Fieldmark__97_818681097"/>
            <w:bookmarkEnd w:id="15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 sometimes 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6" w:name="__Fieldmark__98_818681097"/>
            <w:bookmarkStart w:id="157" w:name="__Fieldmark__98_818681097"/>
            <w:bookmarkEnd w:id="15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55  </w:t>
            </w:r>
            <w:r>
              <w:rPr>
                <w:sz w:val="18"/>
                <w:szCs w:val="18"/>
              </w:rPr>
              <w:t>Does he/she defecate or urinat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hen left unattended or home alone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8" w:name="__Fieldmark__99_818681097"/>
            <w:bookmarkStart w:id="159" w:name="__Fieldmark__99_818681097"/>
            <w:bookmarkEnd w:id="15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 No </w:t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0" w:name="__Fieldmark__100_818681097"/>
            <w:bookmarkStart w:id="161" w:name="__Fieldmark__100_818681097"/>
            <w:bookmarkEnd w:id="16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 sometimes 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2" w:name="__Fieldmark__101_818681097"/>
            <w:bookmarkStart w:id="163" w:name="__Fieldmark__101_818681097"/>
            <w:bookmarkEnd w:id="16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2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our Family</w:t>
            </w:r>
          </w:p>
        </w:tc>
      </w:tr>
      <w:tr>
        <w:trPr>
          <w:trHeight w:val="2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Female owner  first name  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</w:rPr>
              <w:t xml:space="preserve">                                            Male owner   first name 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Children under 16 years     Name :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sz w:val="18"/>
                <w:szCs w:val="20"/>
              </w:rPr>
              <w:t xml:space="preserve">                    Age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sz w:val="18"/>
                <w:szCs w:val="20"/>
              </w:rPr>
              <w:t xml:space="preserve">  M  </w:t>
            </w: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</w:rPr>
              <w:instrText xml:space="preserve"> FORMCHECKBOX </w:instrText>
            </w:r>
            <w:r>
              <w:rPr>
                <w:sz w:val="18"/>
                <w:szCs w:val="20"/>
              </w:rPr>
              <w:fldChar w:fldCharType="separate"/>
            </w:r>
            <w:bookmarkStart w:id="164" w:name="__Fieldmark__106_818681097"/>
            <w:bookmarkStart w:id="165" w:name="__Fieldmark__106_818681097"/>
            <w:bookmarkEnd w:id="165"/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  <w:t xml:space="preserve">  F  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</w:rPr>
              <w:instrText xml:space="preserve"> FORMCHECKBOX </w:instrText>
            </w:r>
            <w:r>
              <w:rPr>
                <w:sz w:val="18"/>
                <w:szCs w:val="20"/>
              </w:rPr>
              <w:fldChar w:fldCharType="separate"/>
            </w:r>
            <w:bookmarkStart w:id="166" w:name="__Fieldmark__107_818681097"/>
            <w:bookmarkStart w:id="167" w:name="__Fieldmark__107_818681097"/>
            <w:bookmarkEnd w:id="167"/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Children under 16 years     Name :  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sz w:val="18"/>
                <w:szCs w:val="20"/>
              </w:rPr>
              <w:t xml:space="preserve">                    Age  </w:t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sz w:val="18"/>
                <w:szCs w:val="20"/>
              </w:rPr>
              <w:t xml:space="preserve">  M  </w:t>
            </w: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</w:rPr>
              <w:instrText xml:space="preserve"> FORMCHECKBOX </w:instrText>
            </w:r>
            <w:r>
              <w:rPr>
                <w:sz w:val="18"/>
                <w:szCs w:val="20"/>
              </w:rPr>
              <w:fldChar w:fldCharType="separate"/>
            </w:r>
            <w:bookmarkStart w:id="168" w:name="__Fieldmark__110_818681097"/>
            <w:bookmarkStart w:id="169" w:name="__Fieldmark__110_818681097"/>
            <w:bookmarkEnd w:id="169"/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  <w:t xml:space="preserve">  F  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</w:rPr>
              <w:instrText xml:space="preserve"> FORMCHECKBOX </w:instrText>
            </w:r>
            <w:r>
              <w:rPr>
                <w:sz w:val="18"/>
                <w:szCs w:val="20"/>
              </w:rPr>
              <w:fldChar w:fldCharType="separate"/>
            </w:r>
            <w:bookmarkStart w:id="170" w:name="__Fieldmark__111_818681097"/>
            <w:bookmarkStart w:id="171" w:name="__Fieldmark__111_818681097"/>
            <w:bookmarkEnd w:id="171"/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Children under 16 years     Name :  </w:t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sz w:val="18"/>
                <w:szCs w:val="20"/>
              </w:rPr>
              <w:t xml:space="preserve">                    Age  </w:t>
            </w: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sz w:val="18"/>
                <w:szCs w:val="20"/>
              </w:rPr>
              <w:t xml:space="preserve">  M  </w:t>
            </w: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</w:rPr>
              <w:instrText xml:space="preserve"> FORMCHECKBOX </w:instrText>
            </w:r>
            <w:r>
              <w:rPr>
                <w:sz w:val="18"/>
                <w:szCs w:val="20"/>
              </w:rPr>
              <w:fldChar w:fldCharType="separate"/>
            </w:r>
            <w:bookmarkStart w:id="172" w:name="__Fieldmark__114_818681097"/>
            <w:bookmarkStart w:id="173" w:name="__Fieldmark__114_818681097"/>
            <w:bookmarkEnd w:id="173"/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  <w:t xml:space="preserve">  F  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</w:rPr>
              <w:instrText xml:space="preserve"> FORMCHECKBOX </w:instrText>
            </w:r>
            <w:r>
              <w:rPr>
                <w:sz w:val="18"/>
                <w:szCs w:val="20"/>
              </w:rPr>
              <w:fldChar w:fldCharType="separate"/>
            </w:r>
            <w:bookmarkStart w:id="174" w:name="__Fieldmark__115_818681097"/>
            <w:bookmarkStart w:id="175" w:name="__Fieldmark__115_818681097"/>
            <w:bookmarkEnd w:id="175"/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ther persons/children living in house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78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S56  </w:t>
            </w:r>
            <w:r>
              <w:rPr>
                <w:b/>
                <w:sz w:val="18"/>
                <w:szCs w:val="18"/>
                <w:u w:val="single"/>
              </w:rPr>
              <w:t>If 10 is deemed a perfect temperament and 0 as a poor</w:t>
            </w:r>
            <w:r>
              <w:rPr>
                <w:sz w:val="18"/>
                <w:szCs w:val="18"/>
              </w:rPr>
              <w:t xml:space="preserve"> what would you mark your dog taking into consideration its behaviour problem in question and that will be presented to the behaviourist</w:t>
            </w:r>
            <w:r>
              <w:rPr>
                <w:b/>
                <w:bCs/>
                <w:sz w:val="18"/>
                <w:szCs w:val="18"/>
              </w:rPr>
              <w:t xml:space="preserve">.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UT OF TEN WRITE HERE: </w:t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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r>
              <w:rPr>
                <w:b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57</w:t>
            </w:r>
            <w:r>
              <w:rPr>
                <w:sz w:val="18"/>
                <w:szCs w:val="18"/>
              </w:rPr>
              <w:t xml:space="preserve">   Did You Contact Us Through</w:t>
            </w:r>
            <w:r>
              <w:rPr>
                <w:b/>
                <w:bCs/>
                <w:sz w:val="18"/>
                <w:szCs w:val="18"/>
              </w:rPr>
              <w:t xml:space="preserve">:  Your Veterinarian  </w:t>
            </w: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176" w:name="__Fieldmark__118_818681097"/>
            <w:bookmarkStart w:id="177" w:name="__Fieldmark__118_818681097"/>
            <w:bookmarkEnd w:id="177"/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   Yellow Pages  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178" w:name="__Fieldmark__119_818681097"/>
            <w:bookmarkStart w:id="179" w:name="__Fieldmark__119_818681097"/>
            <w:bookmarkEnd w:id="179"/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      Friend  </w:t>
            </w: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180" w:name="__Fieldmark__120_818681097"/>
            <w:bookmarkStart w:id="181" w:name="__Fieldmark__120_818681097"/>
            <w:bookmarkEnd w:id="181"/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      Other   </w:t>
            </w: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182" w:name="__Fieldmark__121_818681097"/>
            <w:bookmarkStart w:id="183" w:name="__Fieldmark__121_818681097"/>
            <w:bookmarkEnd w:id="183"/>
            <w:r/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58   </w:t>
            </w:r>
            <w:r>
              <w:rPr>
                <w:sz w:val="18"/>
                <w:szCs w:val="18"/>
              </w:rPr>
              <w:t>Do you have other dogs(s) cat(s) in the house</w:t>
            </w:r>
            <w:r>
              <w:rPr>
                <w:b/>
                <w:bCs/>
                <w:sz w:val="18"/>
                <w:szCs w:val="18"/>
              </w:rPr>
              <w:t xml:space="preserve">?   Dogs  </w:t>
            </w: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184" w:name="__Fieldmark__122_818681097"/>
            <w:bookmarkStart w:id="185" w:name="__Fieldmark__122_818681097"/>
            <w:bookmarkEnd w:id="185"/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   Cats  </w:t>
            </w: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186" w:name="__Fieldmark__123_818681097"/>
            <w:bookmarkStart w:id="187" w:name="__Fieldmark__123_818681097"/>
            <w:bookmarkEnd w:id="187"/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    Please write their  name and age below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474"/>
      </w:tblGrid>
      <w:tr>
        <w:trPr>
          <w:trHeight w:val="49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tention Seeking Behaviour  Mark (X)  Below What Is Appropriate in Relation to Your Dog</w:t>
            </w:r>
          </w:p>
        </w:tc>
      </w:tr>
      <w:tr>
        <w:trPr>
          <w:trHeight w:val="51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22"/>
              </w:rPr>
              <w:t>S59</w:t>
            </w:r>
            <w:r>
              <w:rPr>
                <w:sz w:val="18"/>
                <w:szCs w:val="22"/>
              </w:rPr>
              <w:t xml:space="preserve">  Does your dog paw or attempt to paw at you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8" w:name="__Fieldmark__125_818681097"/>
            <w:bookmarkStart w:id="189" w:name="__Fieldmark__125_818681097"/>
            <w:bookmarkEnd w:id="18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 No </w:t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90" w:name="__Fieldmark__126_818681097"/>
            <w:bookmarkStart w:id="191" w:name="__Fieldmark__126_818681097"/>
            <w:bookmarkEnd w:id="19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 sometimes 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92" w:name="__Fieldmark__127_818681097"/>
            <w:bookmarkStart w:id="193" w:name="__Fieldmark__127_818681097"/>
            <w:bookmarkEnd w:id="19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22"/>
              </w:rPr>
              <w:t>S60</w:t>
            </w:r>
            <w:r>
              <w:rPr>
                <w:sz w:val="18"/>
                <w:szCs w:val="22"/>
              </w:rPr>
              <w:t xml:space="preserve">  Does your dog lick yours/other peoples hands or face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94" w:name="__Fieldmark__128_818681097"/>
            <w:bookmarkStart w:id="195" w:name="__Fieldmark__128_818681097"/>
            <w:bookmarkEnd w:id="19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 No </w:t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96" w:name="__Fieldmark__129_818681097"/>
            <w:bookmarkStart w:id="197" w:name="__Fieldmark__129_818681097"/>
            <w:bookmarkEnd w:id="19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 sometimes 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98" w:name="__Fieldmark__130_818681097"/>
            <w:bookmarkStart w:id="199" w:name="__Fieldmark__130_818681097"/>
            <w:bookmarkEnd w:id="19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541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22"/>
              </w:rPr>
              <w:t>S61</w:t>
            </w:r>
            <w:r>
              <w:rPr>
                <w:sz w:val="18"/>
                <w:szCs w:val="22"/>
              </w:rPr>
              <w:t xml:space="preserve">  Does your dog mount people sexually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0" w:name="__Fieldmark__131_818681097"/>
            <w:bookmarkStart w:id="201" w:name="__Fieldmark__131_818681097"/>
            <w:bookmarkEnd w:id="20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 No </w:t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2" w:name="__Fieldmark__132_818681097"/>
            <w:bookmarkStart w:id="203" w:name="__Fieldmark__132_818681097"/>
            <w:bookmarkEnd w:id="20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 sometimes 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4" w:name="__Fieldmark__133_818681097"/>
            <w:bookmarkStart w:id="205" w:name="__Fieldmark__133_818681097"/>
            <w:bookmarkEnd w:id="20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22"/>
              </w:rPr>
              <w:t>S62</w:t>
            </w:r>
            <w:r>
              <w:rPr>
                <w:sz w:val="18"/>
                <w:szCs w:val="22"/>
              </w:rPr>
              <w:t xml:space="preserve">  Does your dog have access to toys, ropes etc in the home territory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6" w:name="__Fieldmark__134_818681097"/>
            <w:bookmarkStart w:id="207" w:name="__Fieldmark__134_818681097"/>
            <w:bookmarkEnd w:id="20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 No </w:t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8" w:name="__Fieldmark__135_818681097"/>
            <w:bookmarkStart w:id="209" w:name="__Fieldmark__135_818681097"/>
            <w:bookmarkEnd w:id="20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 sometimes 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10" w:name="__Fieldmark__136_818681097"/>
            <w:bookmarkStart w:id="211" w:name="__Fieldmark__136_818681097"/>
            <w:bookmarkEnd w:id="21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22"/>
              </w:rPr>
              <w:t>S63</w:t>
            </w:r>
            <w:r>
              <w:rPr>
                <w:sz w:val="18"/>
                <w:szCs w:val="22"/>
              </w:rPr>
              <w:t xml:space="preserve">  Does your dog always greet you on your return home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12" w:name="__Fieldmark__137_818681097"/>
            <w:bookmarkStart w:id="213" w:name="__Fieldmark__137_818681097"/>
            <w:bookmarkEnd w:id="21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 No </w:t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14" w:name="__Fieldmark__138_818681097"/>
            <w:bookmarkStart w:id="215" w:name="__Fieldmark__138_818681097"/>
            <w:bookmarkEnd w:id="2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 sometimes 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16" w:name="__Fieldmark__139_818681097"/>
            <w:bookmarkStart w:id="217" w:name="__Fieldmark__139_818681097"/>
            <w:bookmarkEnd w:id="21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22"/>
              </w:rPr>
              <w:t>S64</w:t>
            </w:r>
            <w:r>
              <w:rPr>
                <w:sz w:val="18"/>
                <w:szCs w:val="22"/>
              </w:rPr>
              <w:t xml:space="preserve">  Does your dog get over hyper/ excited on your return home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18" w:name="__Fieldmark__140_818681097"/>
            <w:bookmarkStart w:id="219" w:name="__Fieldmark__140_818681097"/>
            <w:bookmarkEnd w:id="21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 No </w:t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0" w:name="__Fieldmark__141_818681097"/>
            <w:bookmarkStart w:id="221" w:name="__Fieldmark__141_818681097"/>
            <w:bookmarkEnd w:id="22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 sometimes 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2" w:name="__Fieldmark__142_818681097"/>
            <w:bookmarkStart w:id="223" w:name="__Fieldmark__142_818681097"/>
            <w:bookmarkEnd w:id="22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22"/>
              </w:rPr>
              <w:t>S65</w:t>
            </w:r>
            <w:r>
              <w:rPr>
                <w:sz w:val="18"/>
                <w:szCs w:val="22"/>
              </w:rPr>
              <w:t xml:space="preserve">  Is your dog indifferent to your return home or cannot be bothered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4" w:name="__Fieldmark__143_818681097"/>
            <w:bookmarkStart w:id="225" w:name="__Fieldmark__143_818681097"/>
            <w:bookmarkEnd w:id="22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 No </w:t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6" w:name="__Fieldmark__144_818681097"/>
            <w:bookmarkStart w:id="227" w:name="__Fieldmark__144_818681097"/>
            <w:bookmarkEnd w:id="22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 sometimes 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8" w:name="__Fieldmark__145_818681097"/>
            <w:bookmarkStart w:id="229" w:name="__Fieldmark__145_818681097"/>
            <w:bookmarkEnd w:id="22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474"/>
      </w:tblGrid>
      <w:tr>
        <w:trPr>
          <w:trHeight w:val="60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tivity Levels Physiological -Psychologica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Please read all questions once and only answer on the second </w:t>
            </w:r>
            <w:r>
              <w:rPr>
                <w:b/>
                <w:bCs/>
                <w:sz w:val="20"/>
                <w:szCs w:val="20"/>
              </w:rPr>
              <w:t>reading</w:t>
            </w:r>
          </w:p>
        </w:tc>
      </w:tr>
      <w:tr>
        <w:trPr>
          <w:trHeight w:val="47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66</w:t>
            </w:r>
            <w:r>
              <w:rPr>
                <w:bCs/>
                <w:sz w:val="18"/>
                <w:szCs w:val="18"/>
              </w:rPr>
              <w:t xml:space="preserve">  What in your view is your dogs activity level - </w:t>
            </w:r>
            <w:r>
              <w:rPr>
                <w:b/>
                <w:bCs/>
                <w:sz w:val="18"/>
                <w:szCs w:val="18"/>
              </w:rPr>
              <w:t xml:space="preserve">Low </w:t>
            </w:r>
            <w:r>
              <w:fldChar w:fldCharType="begin">
                <w:ffData>
                  <w:name w:val="Check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230" w:name="__Fieldmark__146_818681097"/>
            <w:bookmarkStart w:id="231" w:name="__Fieldmark__146_818681097"/>
            <w:bookmarkEnd w:id="231"/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 Average </w:t>
            </w:r>
            <w:r>
              <w:fldChar w:fldCharType="begin">
                <w:ffData>
                  <w:name w:val="Check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232" w:name="__Fieldmark__147_818681097"/>
            <w:bookmarkStart w:id="233" w:name="__Fieldmark__147_818681097"/>
            <w:bookmarkEnd w:id="233"/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 Very active </w:t>
            </w:r>
            <w:r>
              <w:fldChar w:fldCharType="begin">
                <w:ffData>
                  <w:name w:val="Check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234" w:name="__Fieldmark__148_818681097"/>
            <w:bookmarkStart w:id="235" w:name="__Fieldmark__148_818681097"/>
            <w:bookmarkEnd w:id="235"/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  Hyper active </w:t>
            </w:r>
            <w:r>
              <w:fldChar w:fldCharType="begin">
                <w:ffData>
                  <w:name w:val="Check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236" w:name="__Fieldmark__149_818681097"/>
            <w:bookmarkStart w:id="237" w:name="__Fieldmark__149_818681097"/>
            <w:bookmarkEnd w:id="237"/>
            <w:r/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69 </w:t>
            </w:r>
            <w:r>
              <w:rPr>
                <w:bCs/>
                <w:sz w:val="18"/>
                <w:szCs w:val="18"/>
              </w:rPr>
              <w:t xml:space="preserve"> Does your dog have access to dog toys, balls, ropes etc in the home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38" w:name="__Fieldmark__150_818681097"/>
            <w:bookmarkStart w:id="239" w:name="__Fieldmark__150_818681097"/>
            <w:bookmarkEnd w:id="23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 No </w:t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0" w:name="__Fieldmark__151_818681097"/>
            <w:bookmarkStart w:id="241" w:name="__Fieldmark__151_818681097"/>
            <w:bookmarkEnd w:id="24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 sometimes 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2" w:name="__Fieldmark__152_818681097"/>
            <w:bookmarkStart w:id="243" w:name="__Fieldmark__152_818681097"/>
            <w:bookmarkEnd w:id="24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47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70 </w:t>
            </w:r>
            <w:r>
              <w:rPr>
                <w:bCs/>
                <w:sz w:val="18"/>
                <w:szCs w:val="18"/>
              </w:rPr>
              <w:t xml:space="preserve"> Will your dog bring toys back to you on command and release them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4" w:name="__Fieldmark__153_818681097"/>
            <w:bookmarkStart w:id="245" w:name="__Fieldmark__153_818681097"/>
            <w:bookmarkEnd w:id="24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 No </w:t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6" w:name="__Fieldmark__154_818681097"/>
            <w:bookmarkStart w:id="247" w:name="__Fieldmark__154_818681097"/>
            <w:bookmarkEnd w:id="24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 sometimes 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8" w:name="__Fieldmark__155_818681097"/>
            <w:bookmarkStart w:id="249" w:name="__Fieldmark__155_818681097"/>
            <w:bookmarkEnd w:id="24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71</w:t>
            </w:r>
            <w:r>
              <w:rPr>
                <w:bCs/>
                <w:sz w:val="18"/>
                <w:szCs w:val="18"/>
              </w:rPr>
              <w:t xml:space="preserve">  Does your dog like playing with other dogs he meets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50" w:name="__Fieldmark__156_818681097"/>
            <w:bookmarkStart w:id="251" w:name="__Fieldmark__156_818681097"/>
            <w:bookmarkEnd w:id="25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 No </w:t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52" w:name="__Fieldmark__157_818681097"/>
            <w:bookmarkStart w:id="253" w:name="__Fieldmark__157_818681097"/>
            <w:bookmarkEnd w:id="25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 sometimes 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54" w:name="__Fieldmark__158_818681097"/>
            <w:bookmarkStart w:id="255" w:name="__Fieldmark__158_818681097"/>
            <w:bookmarkEnd w:id="25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72</w:t>
            </w:r>
            <w:r>
              <w:rPr>
                <w:bCs/>
                <w:sz w:val="18"/>
                <w:szCs w:val="18"/>
              </w:rPr>
              <w:t xml:space="preserve">  During a walk with your dog do you play any game with/without a toy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56" w:name="__Fieldmark__159_818681097"/>
            <w:bookmarkStart w:id="257" w:name="__Fieldmark__159_818681097"/>
            <w:bookmarkEnd w:id="25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 No </w:t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58" w:name="__Fieldmark__160_818681097"/>
            <w:bookmarkStart w:id="259" w:name="__Fieldmark__160_818681097"/>
            <w:bookmarkEnd w:id="25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 sometimes 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0" w:name="__Fieldmark__161_818681097"/>
            <w:bookmarkStart w:id="261" w:name="__Fieldmark__161_818681097"/>
            <w:bookmarkEnd w:id="26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73</w:t>
            </w:r>
            <w:r>
              <w:rPr>
                <w:bCs/>
                <w:sz w:val="18"/>
                <w:szCs w:val="18"/>
              </w:rPr>
              <w:t xml:space="preserve">  Does your dog generally ignore other dogs it encounters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2" w:name="__Fieldmark__162_818681097"/>
            <w:bookmarkStart w:id="263" w:name="__Fieldmark__162_818681097"/>
            <w:bookmarkEnd w:id="26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 No </w:t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4" w:name="__Fieldmark__163_818681097"/>
            <w:bookmarkStart w:id="265" w:name="__Fieldmark__163_818681097"/>
            <w:bookmarkEnd w:id="26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 sometimes 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6" w:name="__Fieldmark__164_818681097"/>
            <w:bookmarkStart w:id="267" w:name="__Fieldmark__164_818681097"/>
            <w:bookmarkEnd w:id="26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74 </w:t>
            </w:r>
            <w:r>
              <w:rPr>
                <w:bCs/>
                <w:sz w:val="18"/>
                <w:szCs w:val="18"/>
              </w:rPr>
              <w:t xml:space="preserve"> Do you or others play tug -o-war with your dog on ropes and other toys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8" w:name="__Fieldmark__165_818681097"/>
            <w:bookmarkStart w:id="269" w:name="__Fieldmark__165_818681097"/>
            <w:bookmarkEnd w:id="26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 No </w:t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70" w:name="__Fieldmark__166_818681097"/>
            <w:bookmarkStart w:id="271" w:name="__Fieldmark__166_818681097"/>
            <w:bookmarkEnd w:id="27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 sometimes 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72" w:name="__Fieldmark__167_818681097"/>
            <w:bookmarkStart w:id="273" w:name="__Fieldmark__167_818681097"/>
            <w:bookmarkEnd w:id="27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75  </w:t>
            </w:r>
            <w:r>
              <w:rPr>
                <w:bCs/>
                <w:sz w:val="18"/>
                <w:szCs w:val="18"/>
              </w:rPr>
              <w:t xml:space="preserve">How long ( in total per day)  is your dogs exercise periods Hours / Minutes  Write here :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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TEXT </w:instrText>
            </w:r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separate"/>
            </w:r>
            <w:r>
              <w:rPr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omments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474"/>
      </w:tblGrid>
      <w:tr>
        <w:trPr>
          <w:trHeight w:val="33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nishment – do you practice the following</w:t>
            </w:r>
          </w:p>
        </w:tc>
      </w:tr>
      <w:tr>
        <w:trPr>
          <w:trHeight w:val="341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76  </w:t>
            </w:r>
            <w:r>
              <w:rPr>
                <w:bCs/>
                <w:sz w:val="18"/>
                <w:szCs w:val="18"/>
              </w:rPr>
              <w:t>Verbally punish the dog if you feel it is required or the dog has misbehaved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74" w:name="__Fieldmark__170_818681097"/>
            <w:bookmarkStart w:id="275" w:name="__Fieldmark__170_818681097"/>
            <w:bookmarkEnd w:id="27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 No </w:t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76" w:name="__Fieldmark__171_818681097"/>
            <w:bookmarkStart w:id="277" w:name="__Fieldmark__171_818681097"/>
            <w:bookmarkEnd w:id="27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 sometimes 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78" w:name="__Fieldmark__172_818681097"/>
            <w:bookmarkStart w:id="279" w:name="__Fieldmark__172_818681097"/>
            <w:bookmarkEnd w:id="27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77  </w:t>
            </w:r>
            <w:r>
              <w:rPr>
                <w:bCs/>
                <w:sz w:val="18"/>
                <w:szCs w:val="18"/>
              </w:rPr>
              <w:t>Do you isolate the dog if you feel it has misbehaved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80" w:name="__Fieldmark__173_818681097"/>
            <w:bookmarkStart w:id="281" w:name="__Fieldmark__173_818681097"/>
            <w:bookmarkEnd w:id="28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 No </w:t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82" w:name="__Fieldmark__174_818681097"/>
            <w:bookmarkStart w:id="283" w:name="__Fieldmark__174_818681097"/>
            <w:bookmarkEnd w:id="28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 sometimes 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84" w:name="__Fieldmark__175_818681097"/>
            <w:bookmarkStart w:id="285" w:name="__Fieldmark__175_818681097"/>
            <w:bookmarkEnd w:id="28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78 </w:t>
            </w:r>
            <w:r>
              <w:rPr>
                <w:bCs/>
                <w:sz w:val="18"/>
                <w:szCs w:val="18"/>
              </w:rPr>
              <w:t xml:space="preserve"> Do you physically punish the dog if you feel it has misbehaved</w:t>
            </w:r>
            <w:r>
              <w:rPr>
                <w:b/>
                <w:bCs/>
                <w:sz w:val="18"/>
                <w:szCs w:val="18"/>
              </w:rPr>
              <w:t xml:space="preserve">       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86" w:name="__Fieldmark__176_818681097"/>
            <w:bookmarkStart w:id="287" w:name="__Fieldmark__176_818681097"/>
            <w:bookmarkEnd w:id="28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 No </w:t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88" w:name="__Fieldmark__177_818681097"/>
            <w:bookmarkStart w:id="289" w:name="__Fieldmark__177_818681097"/>
            <w:bookmarkEnd w:id="28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 sometimes 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90" w:name="__Fieldmark__178_818681097"/>
            <w:bookmarkStart w:id="291" w:name="__Fieldmark__178_818681097"/>
            <w:bookmarkEnd w:id="29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474"/>
      </w:tblGrid>
      <w:tr>
        <w:trPr>
          <w:trHeight w:val="33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our specific view on the dog behaviour problem</w:t>
            </w:r>
          </w:p>
        </w:tc>
      </w:tr>
      <w:tr>
        <w:trPr>
          <w:trHeight w:val="52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79</w:t>
            </w:r>
            <w:r>
              <w:rPr>
                <w:bCs/>
                <w:sz w:val="18"/>
                <w:szCs w:val="18"/>
              </w:rPr>
              <w:t xml:space="preserve">  The problem is very serious and I would like to change it, but if it remains unchanged I will keep my dog</w:t>
            </w:r>
            <w:r>
              <w:rPr>
                <w:bCs/>
                <w:i/>
                <w:iCs/>
                <w:sz w:val="18"/>
                <w:szCs w:val="18"/>
              </w:rPr>
              <w:t xml:space="preserve">     </w:t>
            </w:r>
            <w:r>
              <w:rPr>
                <w:bCs/>
                <w:i/>
                <w:iCs/>
                <w:color w:val="FF0000"/>
                <w:sz w:val="18"/>
                <w:szCs w:val="18"/>
              </w:rPr>
              <w:t>If you answer “yes”  ignore questions</w:t>
            </w: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  <w:t xml:space="preserve"> S80 S8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92" w:name="__Fieldmark__179_818681097"/>
            <w:bookmarkStart w:id="293" w:name="__Fieldmark__179_818681097"/>
            <w:bookmarkEnd w:id="29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No </w:t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94" w:name="__Fieldmark__180_818681097"/>
            <w:bookmarkStart w:id="295" w:name="__Fieldmark__180_818681097"/>
            <w:bookmarkEnd w:id="29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534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S80  </w:t>
            </w:r>
            <w:r>
              <w:rPr>
                <w:bCs/>
                <w:color w:val="FF0000"/>
                <w:sz w:val="18"/>
                <w:szCs w:val="18"/>
              </w:rPr>
              <w:t>The problem is very serious and I would like to change it, but if it remains unchanged</w:t>
            </w:r>
            <w:r>
              <w:rPr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bCs/>
                <w:color w:val="FF0000"/>
                <w:sz w:val="18"/>
                <w:szCs w:val="18"/>
              </w:rPr>
              <w:t xml:space="preserve">I will have to consider  </w:t>
            </w:r>
            <w:r>
              <w:rPr>
                <w:b/>
                <w:bCs/>
                <w:color w:val="FF0000"/>
                <w:sz w:val="18"/>
                <w:szCs w:val="18"/>
              </w:rPr>
              <w:t>re-homing the dog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FF0000"/>
              </w:rPr>
              <w:instrText xml:space="preserve"> FORMCHECKBOX </w:instrText>
            </w:r>
            <w:r>
              <w:rPr>
                <w:sz w:val="16"/>
                <w:szCs w:val="16"/>
                <w:color w:val="FF0000"/>
              </w:rPr>
              <w:fldChar w:fldCharType="separate"/>
            </w:r>
            <w:bookmarkStart w:id="296" w:name="__Fieldmark__181_818681097"/>
            <w:bookmarkStart w:id="297" w:name="__Fieldmark__181_818681097"/>
            <w:bookmarkEnd w:id="297"/>
            <w:r>
              <w:rPr>
                <w:color w:val="FF0000"/>
                <w:sz w:val="16"/>
                <w:szCs w:val="16"/>
              </w:rPr>
            </w:r>
            <w:r>
              <w:rPr>
                <w:sz w:val="16"/>
                <w:szCs w:val="16"/>
                <w:color w:val="FF0000"/>
              </w:rPr>
              <w:fldChar w:fldCharType="end"/>
            </w:r>
            <w:r>
              <w:rPr>
                <w:color w:val="FF0000"/>
                <w:sz w:val="16"/>
                <w:szCs w:val="16"/>
              </w:rPr>
              <w:t xml:space="preserve">  No </w:t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FF0000"/>
              </w:rPr>
              <w:instrText xml:space="preserve"> FORMCHECKBOX </w:instrText>
            </w:r>
            <w:r>
              <w:rPr>
                <w:sz w:val="16"/>
                <w:szCs w:val="16"/>
                <w:color w:val="FF0000"/>
              </w:rPr>
              <w:fldChar w:fldCharType="separate"/>
            </w:r>
            <w:bookmarkStart w:id="298" w:name="__Fieldmark__182_818681097"/>
            <w:bookmarkStart w:id="299" w:name="__Fieldmark__182_818681097"/>
            <w:bookmarkEnd w:id="299"/>
            <w:r>
              <w:rPr>
                <w:color w:val="FF0000"/>
                <w:sz w:val="16"/>
                <w:szCs w:val="16"/>
              </w:rPr>
            </w:r>
            <w:r>
              <w:rPr>
                <w:sz w:val="16"/>
                <w:szCs w:val="16"/>
                <w:color w:val="FF0000"/>
              </w:rPr>
              <w:fldChar w:fldCharType="end"/>
            </w:r>
            <w:r>
              <w:rPr>
                <w:color w:val="FF0000"/>
                <w:sz w:val="16"/>
                <w:szCs w:val="16"/>
              </w:rPr>
              <w:t xml:space="preserve">  Not applicable 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FF0000"/>
              </w:rPr>
              <w:instrText xml:space="preserve"> FORMCHECKBOX </w:instrText>
            </w:r>
            <w:r>
              <w:rPr>
                <w:sz w:val="16"/>
                <w:szCs w:val="16"/>
                <w:color w:val="FF0000"/>
              </w:rPr>
              <w:fldChar w:fldCharType="separate"/>
            </w:r>
            <w:bookmarkStart w:id="300" w:name="__Fieldmark__183_818681097"/>
            <w:bookmarkStart w:id="301" w:name="__Fieldmark__183_818681097"/>
            <w:bookmarkEnd w:id="301"/>
            <w:r/>
            <w:r>
              <w:rPr>
                <w:sz w:val="16"/>
                <w:szCs w:val="16"/>
                <w:color w:val="FF0000"/>
              </w:rPr>
              <w:fldChar w:fldCharType="end"/>
            </w: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52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S81  </w:t>
            </w:r>
            <w:r>
              <w:rPr>
                <w:bCs/>
                <w:color w:val="FF0000"/>
                <w:sz w:val="18"/>
                <w:szCs w:val="18"/>
              </w:rPr>
              <w:t>The problem is very serious and I would like to change it, but if it remains unchanged</w:t>
            </w:r>
            <w:r>
              <w:rPr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bCs/>
                <w:color w:val="FF0000"/>
                <w:sz w:val="18"/>
                <w:szCs w:val="18"/>
              </w:rPr>
              <w:t xml:space="preserve">I will have to consider  </w:t>
            </w:r>
            <w:r>
              <w:rPr>
                <w:b/>
                <w:bCs/>
                <w:color w:val="FF0000"/>
                <w:sz w:val="18"/>
                <w:szCs w:val="18"/>
              </w:rPr>
              <w:t>Euthanasing the dog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FF0000"/>
              </w:rPr>
              <w:instrText xml:space="preserve"> FORMCHECKBOX </w:instrText>
            </w:r>
            <w:r>
              <w:rPr>
                <w:sz w:val="16"/>
                <w:szCs w:val="16"/>
                <w:color w:val="FF0000"/>
              </w:rPr>
              <w:fldChar w:fldCharType="separate"/>
            </w:r>
            <w:bookmarkStart w:id="302" w:name="__Fieldmark__184_818681097"/>
            <w:bookmarkStart w:id="303" w:name="__Fieldmark__184_818681097"/>
            <w:bookmarkEnd w:id="303"/>
            <w:r>
              <w:rPr>
                <w:color w:val="FF0000"/>
                <w:sz w:val="16"/>
                <w:szCs w:val="16"/>
              </w:rPr>
            </w:r>
            <w:r>
              <w:rPr>
                <w:sz w:val="16"/>
                <w:szCs w:val="16"/>
                <w:color w:val="FF0000"/>
              </w:rPr>
              <w:fldChar w:fldCharType="end"/>
            </w:r>
            <w:r>
              <w:rPr>
                <w:color w:val="FF0000"/>
                <w:sz w:val="16"/>
                <w:szCs w:val="16"/>
              </w:rPr>
              <w:t xml:space="preserve">  No </w:t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FF0000"/>
              </w:rPr>
              <w:instrText xml:space="preserve"> FORMCHECKBOX </w:instrText>
            </w:r>
            <w:r>
              <w:rPr>
                <w:sz w:val="16"/>
                <w:szCs w:val="16"/>
                <w:color w:val="FF0000"/>
              </w:rPr>
              <w:fldChar w:fldCharType="separate"/>
            </w:r>
            <w:bookmarkStart w:id="304" w:name="__Fieldmark__185_818681097"/>
            <w:bookmarkStart w:id="305" w:name="__Fieldmark__185_818681097"/>
            <w:bookmarkEnd w:id="305"/>
            <w:r>
              <w:rPr>
                <w:color w:val="FF0000"/>
                <w:sz w:val="16"/>
                <w:szCs w:val="16"/>
              </w:rPr>
            </w:r>
            <w:r>
              <w:rPr>
                <w:sz w:val="16"/>
                <w:szCs w:val="16"/>
                <w:color w:val="FF0000"/>
              </w:rPr>
              <w:fldChar w:fldCharType="end"/>
            </w:r>
            <w:r>
              <w:rPr>
                <w:color w:val="FF0000"/>
                <w:sz w:val="16"/>
                <w:szCs w:val="16"/>
              </w:rPr>
              <w:t xml:space="preserve">  Not applicable 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FF0000"/>
              </w:rPr>
              <w:instrText xml:space="preserve"> FORMCHECKBOX </w:instrText>
            </w:r>
            <w:r>
              <w:rPr>
                <w:sz w:val="16"/>
                <w:szCs w:val="16"/>
                <w:color w:val="FF0000"/>
              </w:rPr>
              <w:fldChar w:fldCharType="separate"/>
            </w:r>
            <w:bookmarkStart w:id="306" w:name="__Fieldmark__186_818681097"/>
            <w:bookmarkStart w:id="307" w:name="__Fieldmark__186_818681097"/>
            <w:bookmarkEnd w:id="307"/>
            <w:r/>
            <w:r>
              <w:rPr>
                <w:sz w:val="16"/>
                <w:szCs w:val="16"/>
                <w:color w:val="FF0000"/>
              </w:rPr>
              <w:fldChar w:fldCharType="end"/>
            </w: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y comments 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3420"/>
        <w:gridCol w:w="121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82  </w:t>
            </w:r>
            <w:r>
              <w:rPr>
                <w:bCs/>
                <w:sz w:val="18"/>
                <w:szCs w:val="18"/>
              </w:rPr>
              <w:t>Is your dogs history know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08" w:name="__Fieldmark__188_818681097"/>
            <w:bookmarkStart w:id="309" w:name="__Fieldmark__188_818681097"/>
            <w:bookmarkEnd w:id="30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No </w:t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10" w:name="__Fieldmark__189_818681097"/>
            <w:bookmarkStart w:id="311" w:name="__Fieldmark__189_818681097"/>
            <w:bookmarkEnd w:id="3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87  </w:t>
            </w:r>
            <w:r>
              <w:rPr>
                <w:bCs/>
                <w:sz w:val="18"/>
                <w:szCs w:val="18"/>
              </w:rPr>
              <w:t>Did you meet the dogs Sire &amp; Dam (parent’s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12" w:name="__Fieldmark__190_818681097"/>
            <w:bookmarkStart w:id="313" w:name="__Fieldmark__190_818681097"/>
            <w:bookmarkEnd w:id="31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No </w:t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14" w:name="__Fieldmark__191_818681097"/>
            <w:bookmarkStart w:id="315" w:name="__Fieldmark__191_818681097"/>
            <w:bookmarkEnd w:id="3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43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83  </w:t>
            </w:r>
            <w:r>
              <w:rPr>
                <w:bCs/>
                <w:sz w:val="18"/>
                <w:szCs w:val="18"/>
              </w:rPr>
              <w:t>From a rescue organis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16" w:name="__Fieldmark__192_818681097"/>
            <w:bookmarkStart w:id="317" w:name="__Fieldmark__192_818681097"/>
            <w:bookmarkEnd w:id="31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No </w:t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18" w:name="__Fieldmark__193_818681097"/>
            <w:bookmarkStart w:id="319" w:name="__Fieldmark__193_818681097"/>
            <w:bookmarkEnd w:id="31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88  </w:t>
            </w:r>
            <w:r>
              <w:rPr>
                <w:bCs/>
                <w:sz w:val="18"/>
                <w:szCs w:val="18"/>
              </w:rPr>
              <w:t>Has this dog had other owner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20" w:name="__Fieldmark__194_818681097"/>
            <w:bookmarkStart w:id="321" w:name="__Fieldmark__194_818681097"/>
            <w:bookmarkEnd w:id="32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No </w:t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22" w:name="__Fieldmark__195_818681097"/>
            <w:bookmarkStart w:id="323" w:name="__Fieldmark__195_818681097"/>
            <w:bookmarkEnd w:id="32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35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84  </w:t>
            </w:r>
            <w:r>
              <w:rPr>
                <w:bCs/>
                <w:sz w:val="18"/>
                <w:szCs w:val="18"/>
              </w:rPr>
              <w:t>From kennel bree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24" w:name="__Fieldmark__196_818681097"/>
            <w:bookmarkStart w:id="325" w:name="__Fieldmark__196_818681097"/>
            <w:bookmarkEnd w:id="32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No </w:t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26" w:name="__Fieldmark__197_818681097"/>
            <w:bookmarkStart w:id="327" w:name="__Fieldmark__197_818681097"/>
            <w:bookmarkEnd w:id="32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89</w:t>
            </w:r>
            <w:r>
              <w:rPr>
                <w:bCs/>
                <w:sz w:val="18"/>
                <w:szCs w:val="18"/>
              </w:rPr>
              <w:t xml:space="preserve">  Why was the dog given up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85  </w:t>
            </w:r>
            <w:r>
              <w:rPr>
                <w:bCs/>
                <w:sz w:val="18"/>
                <w:szCs w:val="18"/>
              </w:rPr>
              <w:t>From a house bree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28" w:name="__Fieldmark__199_818681097"/>
            <w:bookmarkStart w:id="329" w:name="__Fieldmark__199_818681097"/>
            <w:bookmarkEnd w:id="32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No </w:t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30" w:name="__Fieldmark__200_818681097"/>
            <w:bookmarkStart w:id="331" w:name="__Fieldmark__200_818681097"/>
            <w:bookmarkEnd w:id="33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90  </w:t>
            </w:r>
            <w:r>
              <w:rPr>
                <w:bCs/>
                <w:sz w:val="18"/>
                <w:szCs w:val="18"/>
              </w:rPr>
              <w:t xml:space="preserve">What age did you acquire the dog 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3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86 </w:t>
            </w:r>
            <w:r>
              <w:rPr>
                <w:bCs/>
                <w:sz w:val="18"/>
                <w:szCs w:val="18"/>
              </w:rPr>
              <w:t>Dog from another source Write here</w:t>
            </w:r>
            <w:r>
              <w:rPr>
                <w:b/>
                <w:bCs/>
                <w:sz w:val="18"/>
                <w:szCs w:val="18"/>
              </w:rPr>
              <w:t xml:space="preserve">:  </w:t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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54"/>
      </w:tblGrid>
      <w:tr>
        <w:trPr>
          <w:trHeight w:val="31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91  </w:t>
            </w:r>
            <w:r>
              <w:rPr>
                <w:bCs/>
                <w:sz w:val="18"/>
                <w:szCs w:val="18"/>
              </w:rPr>
              <w:t>How old was your dog/puppy when it first socialised with other people outside the hom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92  </w:t>
            </w:r>
            <w:r>
              <w:rPr>
                <w:bCs/>
                <w:sz w:val="18"/>
                <w:szCs w:val="18"/>
              </w:rPr>
              <w:t>How old was your dog / puppy when it first socialised with other dogs outside the home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57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terinary/ Medical History</w:t>
            </w:r>
          </w:p>
        </w:tc>
      </w:tr>
      <w:tr>
        <w:trPr>
          <w:trHeight w:val="287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93  </w:t>
            </w:r>
            <w:r>
              <w:rPr>
                <w:bCs/>
                <w:sz w:val="18"/>
                <w:szCs w:val="18"/>
              </w:rPr>
              <w:t>Is your dog currently receiving any medication and/or for behaviour problems present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32" w:name="__Fieldmark__205_818681097"/>
            <w:bookmarkStart w:id="333" w:name="__Fieldmark__205_818681097"/>
            <w:bookmarkEnd w:id="33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No </w:t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34" w:name="__Fieldmark__206_818681097"/>
            <w:bookmarkStart w:id="335" w:name="__Fieldmark__206_818681097"/>
            <w:bookmarkEnd w:id="33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35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94  </w:t>
            </w:r>
            <w:r>
              <w:rPr>
                <w:bCs/>
                <w:sz w:val="18"/>
                <w:szCs w:val="18"/>
              </w:rPr>
              <w:t xml:space="preserve">Please describe medication here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et and feeding</w:t>
            </w:r>
          </w:p>
        </w:tc>
      </w:tr>
      <w:tr>
        <w:trPr>
          <w:trHeight w:val="42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95</w:t>
            </w:r>
            <w:r>
              <w:rPr>
                <w:sz w:val="18"/>
                <w:szCs w:val="18"/>
              </w:rPr>
              <w:t xml:space="preserve"> Do you feed you dog: tinned dog food </w:t>
            </w:r>
            <w:r>
              <w:fldChar w:fldCharType="begin">
                <w:ffData>
                  <w:name w:val="Check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36" w:name="__Fieldmark__208_818681097"/>
            <w:bookmarkStart w:id="337" w:name="__Fieldmark__208_818681097"/>
            <w:bookmarkEnd w:id="33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dry dog food  </w:t>
            </w:r>
            <w:r>
              <w:fldChar w:fldCharType="begin">
                <w:ffData>
                  <w:name w:val="Check1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38" w:name="__Fieldmark__209_818681097"/>
            <w:bookmarkStart w:id="339" w:name="__Fieldmark__209_818681097"/>
            <w:bookmarkEnd w:id="33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give treats / chews</w:t>
            </w:r>
            <w:r>
              <w:fldChar w:fldCharType="begin">
                <w:ffData>
                  <w:name w:val="Check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0" w:name="__Fieldmark__210_818681097"/>
            <w:bookmarkStart w:id="341" w:name="__Fieldmark__210_818681097"/>
            <w:bookmarkEnd w:id="34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other types </w:t>
            </w:r>
            <w:r>
              <w:fldChar w:fldCharType="begin">
                <w:ffData>
                  <w:name w:val="Check1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2" w:name="__Fieldmark__211_818681097"/>
            <w:bookmarkStart w:id="343" w:name="__Fieldmark__211_818681097"/>
            <w:bookmarkEnd w:id="34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96</w:t>
            </w:r>
            <w:r>
              <w:rPr>
                <w:sz w:val="18"/>
                <w:szCs w:val="18"/>
              </w:rPr>
              <w:t xml:space="preserve"> How many feeds a day do you give your dog: write here 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97 </w:t>
            </w:r>
            <w:r>
              <w:rPr>
                <w:sz w:val="18"/>
                <w:szCs w:val="18"/>
              </w:rPr>
              <w:t xml:space="preserve">Who feed the dog:  </w:t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write name here:  </w:t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I have completed this form to the best of my ability and as the owner of said dog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720" w:firstLine="7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720" w:firstLine="720"/>
        <w:rPr/>
      </w:pPr>
      <w:r>
        <w:rPr>
          <w:b/>
          <w:i/>
          <w:sz w:val="20"/>
          <w:szCs w:val="20"/>
        </w:rPr>
        <w:t>Signed:</w:t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lang w:val="en-US" w:eastAsia="en-US"/>
        </w:rPr>
        <w:instrText xml:space="preserve"> FORMTEXT </w:instrText>
      </w:r>
      <w:r>
        <w:rPr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lang w:val="en-US" w:eastAsia="en-US"/>
        </w:rPr>
        <w:fldChar w:fldCharType="separate"/>
      </w:r>
      <w:r>
        <w:rPr>
          <w:b/>
          <w:i/>
          <w:sz w:val="20"/>
          <w:szCs w:val="20"/>
          <w:lang w:val="en-US" w:eastAsia="en-US"/>
        </w:rPr>
        <w:t>     </w:t>
      </w:r>
      <w:r>
        <w:rPr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lang w:val="en-US" w:eastAsia="en-US"/>
        </w:rPr>
        <w:fldChar w:fldCharType="end"/>
      </w:r>
      <w:r>
        <w:rPr>
          <w:b/>
          <w:i/>
          <w:sz w:val="20"/>
          <w:szCs w:val="20"/>
        </w:rPr>
        <w:tab/>
        <w:tab/>
        <w:tab/>
        <w:tab/>
        <w:tab/>
        <w:t>Date:</w:t>
      </w: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lang w:val="en-US" w:eastAsia="en-US"/>
        </w:rPr>
        <w:instrText xml:space="preserve"> FORMTEXT </w:instrText>
      </w:r>
      <w:r>
        <w:rPr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lang w:val="en-US" w:eastAsia="en-US"/>
        </w:rPr>
        <w:fldChar w:fldCharType="separate"/>
      </w:r>
      <w:r>
        <w:rPr>
          <w:b/>
          <w:i/>
          <w:sz w:val="20"/>
          <w:szCs w:val="20"/>
          <w:lang w:val="en-US" w:eastAsia="en-US"/>
        </w:rPr>
        <w:t>     </w:t>
      </w:r>
      <w:r/>
      <w:r>
        <w:rPr>
          <w:sz w:val="20"/>
          <w:i/>
          <w:b/>
          <w:szCs w:val="20"/>
          <w:lang w:val="en-US" w:eastAsia="en-US"/>
        </w:rPr>
        <w:fldChar w:fldCharType="end"/>
      </w:r>
      <w:r>
        <w:rPr>
          <w:b/>
          <w:i/>
          <w:sz w:val="20"/>
          <w:szCs w:val="20"/>
          <w:lang w:val="en-US" w:eastAsia="en-US"/>
        </w:rPr>
      </w:r>
    </w:p>
    <w:sectPr>
      <w:headerReference w:type="default" r:id="rId2"/>
      <w:footerReference w:type="default" r:id="rId3"/>
      <w:type w:val="continuous"/>
      <w:pgSz w:w="11906" w:h="16838"/>
      <w:pgMar w:left="1800" w:right="1800" w:gutter="0" w:header="708" w:top="1440" w:footer="708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General dog profile</w:t>
      <w:tab/>
      <w:tab/>
      <w:t>Copyright CFBA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b/>
        <w:sz w:val="36"/>
        <w:szCs w:val="36"/>
      </w:rPr>
      <w:t>Dogsense</w:t>
      <w:tab/>
    </w:r>
    <w:r>
      <w:rPr/>
      <w:drawing>
        <wp:inline distT="0" distB="0" distL="0" distR="0">
          <wp:extent cx="2332990" cy="1167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32990" cy="1167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2:22:00Z</dcterms:created>
  <dc:creator>Andrew Bernard</dc:creator>
  <dc:description/>
  <cp:keywords/>
  <dc:language>en-US</dc:language>
  <cp:lastModifiedBy>kirstytucker</cp:lastModifiedBy>
  <cp:lastPrinted>2009-01-31T10:47:00Z</cp:lastPrinted>
  <dcterms:modified xsi:type="dcterms:W3CDTF">2010-06-24T12:22:00Z</dcterms:modified>
  <cp:revision>2</cp:revision>
  <dc:subject/>
  <dc:title>Owners Name:      </dc:title>
</cp:coreProperties>
</file>