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Aggression Towards Dog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read all questions once and Only answer on the second reading</w:t>
            </w:r>
          </w:p>
        </w:tc>
      </w:tr>
      <w:tr>
        <w:trPr>
          <w:trHeight w:val="29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D1</w:t>
            </w:r>
            <w:r>
              <w:rPr>
                <w:sz w:val="16"/>
                <w:szCs w:val="16"/>
                <w:lang w:val="en-GB"/>
              </w:rPr>
              <w:t xml:space="preserve">  My dog’s aggressive episodes appear unprovoke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0" w:name="__Fieldmark__0_1899423309"/>
            <w:bookmarkStart w:id="1" w:name="__Fieldmark__0_1899423309"/>
            <w:bookmarkEnd w:id="1"/>
            <w:r>
              <w:rPr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2" w:name="__Fieldmark__1_1899423309"/>
            <w:bookmarkStart w:id="3" w:name="__Fieldmark__1_1899423309"/>
            <w:bookmarkEnd w:id="3"/>
            <w:r>
              <w:rPr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Unsur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4" w:name="__Fieldmark__2_1899423309"/>
            <w:bookmarkStart w:id="5" w:name="__Fieldmark__2_1899423309"/>
            <w:bookmarkEnd w:id="5"/>
            <w:r/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D2</w:t>
            </w:r>
            <w:r>
              <w:rPr>
                <w:sz w:val="16"/>
                <w:szCs w:val="16"/>
                <w:lang w:val="en-GB"/>
              </w:rPr>
              <w:t xml:space="preserve">  I usually know what triggers my dogs aggressive behaviou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6" w:name="__Fieldmark__3_1899423309"/>
            <w:bookmarkStart w:id="7" w:name="__Fieldmark__3_1899423309"/>
            <w:bookmarkEnd w:id="7"/>
            <w:r>
              <w:rPr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8" w:name="__Fieldmark__4_1899423309"/>
            <w:bookmarkStart w:id="9" w:name="__Fieldmark__4_1899423309"/>
            <w:bookmarkEnd w:id="9"/>
            <w:r>
              <w:rPr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Unsur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10" w:name="__Fieldmark__5_1899423309"/>
            <w:bookmarkStart w:id="11" w:name="__Fieldmark__5_1899423309"/>
            <w:bookmarkEnd w:id="11"/>
            <w:r/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D3</w:t>
            </w:r>
            <w:r>
              <w:rPr>
                <w:sz w:val="16"/>
                <w:szCs w:val="16"/>
                <w:lang w:val="en-GB"/>
              </w:rPr>
              <w:t xml:space="preserve">  The aggressive behaviour is new and uncharacteristic of my do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12" w:name="__Fieldmark__6_1899423309"/>
            <w:bookmarkStart w:id="13" w:name="__Fieldmark__6_1899423309"/>
            <w:bookmarkEnd w:id="13"/>
            <w:r>
              <w:rPr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14" w:name="__Fieldmark__7_1899423309"/>
            <w:bookmarkStart w:id="15" w:name="__Fieldmark__7_1899423309"/>
            <w:bookmarkEnd w:id="15"/>
            <w:r>
              <w:rPr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Unsur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16" w:name="__Fieldmark__8_1899423309"/>
            <w:bookmarkStart w:id="17" w:name="__Fieldmark__8_1899423309"/>
            <w:bookmarkEnd w:id="17"/>
            <w:r/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ype of Aggression Fear or Dominance</w:t>
            </w:r>
          </w:p>
        </w:tc>
      </w:tr>
      <w:tr>
        <w:trPr>
          <w:trHeight w:val="41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D4</w:t>
            </w:r>
            <w:r>
              <w:rPr>
                <w:sz w:val="16"/>
                <w:szCs w:val="16"/>
                <w:lang w:val="en-GB"/>
              </w:rPr>
              <w:t xml:space="preserve">  Do you consider your dog to be aggressive to dogs because it is Fearful of the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18" w:name="__Fieldmark__9_1899423309"/>
            <w:bookmarkStart w:id="19" w:name="__Fieldmark__9_1899423309"/>
            <w:bookmarkEnd w:id="19"/>
            <w:r>
              <w:rPr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20" w:name="__Fieldmark__10_1899423309"/>
            <w:bookmarkStart w:id="21" w:name="__Fieldmark__10_1899423309"/>
            <w:bookmarkEnd w:id="21"/>
            <w:r>
              <w:rPr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Unsur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22" w:name="__Fieldmark__11_1899423309"/>
            <w:bookmarkStart w:id="23" w:name="__Fieldmark__11_1899423309"/>
            <w:bookmarkEnd w:id="23"/>
            <w:r/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D5 </w:t>
            </w:r>
            <w:r>
              <w:rPr>
                <w:sz w:val="16"/>
                <w:szCs w:val="16"/>
                <w:lang w:val="en-GB"/>
              </w:rPr>
              <w:t xml:space="preserve"> Do you consider your dog to be aggressive to dogs because it is Dominant with the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24" w:name="__Fieldmark__12_1899423309"/>
            <w:bookmarkStart w:id="25" w:name="__Fieldmark__12_1899423309"/>
            <w:bookmarkEnd w:id="25"/>
            <w:r>
              <w:rPr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26" w:name="__Fieldmark__13_1899423309"/>
            <w:bookmarkStart w:id="27" w:name="__Fieldmark__13_1899423309"/>
            <w:bookmarkEnd w:id="27"/>
            <w:r>
              <w:rPr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Unsur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28" w:name="__Fieldmark__14_1899423309"/>
            <w:bookmarkStart w:id="29" w:name="__Fieldmark__14_1899423309"/>
            <w:bookmarkEnd w:id="29"/>
            <w:r/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D6</w:t>
            </w:r>
            <w:r>
              <w:rPr>
                <w:sz w:val="16"/>
                <w:szCs w:val="16"/>
                <w:lang w:val="en-GB"/>
              </w:rPr>
              <w:t xml:space="preserve">  Is your dog more aggressive towards other dogs when attached to his/her lead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30" w:name="__Fieldmark__15_1899423309"/>
            <w:bookmarkStart w:id="31" w:name="__Fieldmark__15_1899423309"/>
            <w:bookmarkEnd w:id="31"/>
            <w:r>
              <w:rPr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32" w:name="__Fieldmark__16_1899423309"/>
            <w:bookmarkStart w:id="33" w:name="__Fieldmark__16_1899423309"/>
            <w:bookmarkEnd w:id="33"/>
            <w:r>
              <w:rPr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Unsur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34" w:name="__Fieldmark__17_1899423309"/>
            <w:bookmarkStart w:id="35" w:name="__Fieldmark__17_1899423309"/>
            <w:bookmarkEnd w:id="35"/>
            <w:r/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  <w:t>AD7</w:t>
            </w:r>
            <w:r>
              <w:rPr>
                <w:color w:val="FF0000"/>
                <w:sz w:val="16"/>
                <w:szCs w:val="16"/>
                <w:lang w:val="en-GB"/>
              </w:rPr>
              <w:t xml:space="preserve">  Is your dog presently exercised off a lead</w:t>
            </w:r>
            <w:r>
              <w:rPr>
                <w:rFonts w:cs="Shruti" w:ascii="Shruti" w:hAnsi="Shruti"/>
                <w:b/>
                <w:bCs/>
                <w:color w:val="FF0000"/>
                <w:sz w:val="18"/>
                <w:szCs w:val="18"/>
                <w:lang w:val="en-GB"/>
              </w:rPr>
              <w:t xml:space="preserve">        </w:t>
            </w:r>
            <w:r>
              <w:rPr>
                <w:color w:val="FF0000"/>
                <w:sz w:val="16"/>
                <w:szCs w:val="18"/>
                <w:lang w:val="en-GB"/>
              </w:rPr>
              <w:t xml:space="preserve">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color w:val="FF0000"/>
                <w:lang w:val="en-GB"/>
              </w:rPr>
              <w:instrText xml:space="preserve"> FORMCHECKBOX </w:instrText>
            </w:r>
            <w:r>
              <w:rPr>
                <w:sz w:val="16"/>
                <w:szCs w:val="18"/>
                <w:color w:val="FF0000"/>
                <w:lang w:val="en-GB"/>
              </w:rPr>
              <w:fldChar w:fldCharType="separate"/>
            </w:r>
            <w:bookmarkStart w:id="36" w:name="__Fieldmark__18_1899423309"/>
            <w:bookmarkStart w:id="37" w:name="__Fieldmark__18_1899423309"/>
            <w:bookmarkEnd w:id="37"/>
            <w:r>
              <w:rPr>
                <w:color w:val="FF0000"/>
                <w:sz w:val="16"/>
                <w:szCs w:val="18"/>
                <w:lang w:val="en-GB"/>
              </w:rPr>
            </w:r>
            <w:r>
              <w:rPr>
                <w:sz w:val="16"/>
                <w:szCs w:val="18"/>
                <w:color w:val="FF0000"/>
                <w:lang w:val="en-GB"/>
              </w:rPr>
              <w:fldChar w:fldCharType="end"/>
            </w:r>
            <w:r>
              <w:rPr>
                <w:color w:val="FF0000"/>
                <w:sz w:val="16"/>
                <w:szCs w:val="18"/>
                <w:lang w:val="en-GB"/>
              </w:rPr>
              <w:t xml:space="preserve">     Sometimes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color w:val="FF0000"/>
                <w:lang w:val="en-GB"/>
              </w:rPr>
              <w:instrText xml:space="preserve"> FORMCHECKBOX </w:instrText>
            </w:r>
            <w:r>
              <w:rPr>
                <w:sz w:val="16"/>
                <w:szCs w:val="18"/>
                <w:color w:val="FF0000"/>
                <w:lang w:val="en-GB"/>
              </w:rPr>
              <w:fldChar w:fldCharType="separate"/>
            </w:r>
            <w:bookmarkStart w:id="38" w:name="__Fieldmark__19_1899423309"/>
            <w:bookmarkStart w:id="39" w:name="__Fieldmark__19_1899423309"/>
            <w:bookmarkEnd w:id="39"/>
            <w:r>
              <w:rPr>
                <w:color w:val="FF0000"/>
                <w:sz w:val="16"/>
                <w:szCs w:val="18"/>
                <w:lang w:val="en-GB"/>
              </w:rPr>
            </w:r>
            <w:r>
              <w:rPr>
                <w:sz w:val="16"/>
                <w:szCs w:val="18"/>
                <w:color w:val="FF0000"/>
                <w:lang w:val="en-GB"/>
              </w:rPr>
              <w:fldChar w:fldCharType="end"/>
            </w:r>
            <w:r>
              <w:rPr>
                <w:color w:val="FF0000"/>
                <w:sz w:val="16"/>
                <w:szCs w:val="18"/>
                <w:lang w:val="en-GB"/>
              </w:rPr>
              <w:t xml:space="preserve">    Not since aggression began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color w:val="FF0000"/>
                <w:lang w:val="en-GB"/>
              </w:rPr>
              <w:instrText xml:space="preserve"> FORMCHECKBOX </w:instrText>
            </w:r>
            <w:r>
              <w:rPr>
                <w:sz w:val="16"/>
                <w:szCs w:val="18"/>
                <w:color w:val="FF0000"/>
                <w:lang w:val="en-GB"/>
              </w:rPr>
              <w:fldChar w:fldCharType="separate"/>
            </w:r>
            <w:bookmarkStart w:id="40" w:name="__Fieldmark__20_1899423309"/>
            <w:bookmarkStart w:id="41" w:name="__Fieldmark__20_1899423309"/>
            <w:bookmarkEnd w:id="41"/>
            <w:r>
              <w:rPr>
                <w:color w:val="FF0000"/>
                <w:sz w:val="16"/>
                <w:szCs w:val="18"/>
                <w:lang w:val="en-GB"/>
              </w:rPr>
            </w:r>
            <w:r>
              <w:rPr>
                <w:sz w:val="16"/>
                <w:szCs w:val="18"/>
                <w:color w:val="FF0000"/>
                <w:lang w:val="en-GB"/>
              </w:rPr>
              <w:fldChar w:fldCharType="end"/>
            </w:r>
            <w:r>
              <w:rPr>
                <w:color w:val="FF0000"/>
                <w:sz w:val="16"/>
                <w:szCs w:val="18"/>
                <w:lang w:val="en-GB"/>
              </w:rPr>
              <w:t xml:space="preserve">     Never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color w:val="FF0000"/>
                <w:lang w:val="en-GB"/>
              </w:rPr>
              <w:instrText xml:space="preserve"> FORMCHECKBOX </w:instrText>
            </w:r>
            <w:r>
              <w:rPr>
                <w:sz w:val="16"/>
                <w:szCs w:val="18"/>
                <w:color w:val="FF0000"/>
                <w:lang w:val="en-GB"/>
              </w:rPr>
              <w:fldChar w:fldCharType="separate"/>
            </w:r>
            <w:bookmarkStart w:id="42" w:name="__Fieldmark__21_1899423309"/>
            <w:bookmarkStart w:id="43" w:name="__Fieldmark__21_1899423309"/>
            <w:bookmarkEnd w:id="43"/>
            <w:r/>
            <w:r>
              <w:rPr>
                <w:sz w:val="16"/>
                <w:szCs w:val="18"/>
                <w:color w:val="FF0000"/>
                <w:lang w:val="en-GB"/>
              </w:rPr>
              <w:fldChar w:fldCharType="end"/>
            </w:r>
            <w:r>
              <w:rPr>
                <w:color w:val="FF0000"/>
                <w:sz w:val="16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D8 </w:t>
            </w:r>
            <w:r>
              <w:rPr>
                <w:sz w:val="16"/>
                <w:szCs w:val="16"/>
                <w:lang w:val="en-GB"/>
              </w:rPr>
              <w:t xml:space="preserve"> As a puppy did your dog growl/snap at dogs or other puppies however minor -  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If yes tick here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44" w:name="__Fieldmark__22_1899423309"/>
            <w:bookmarkStart w:id="45" w:name="__Fieldmark__22_1899423309"/>
            <w:bookmarkEnd w:id="45"/>
            <w:r>
              <w:rPr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Not applicable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46" w:name="__Fieldmark__23_1899423309"/>
            <w:bookmarkStart w:id="47" w:name="__Fieldmark__23_1899423309"/>
            <w:bookmarkEnd w:id="47"/>
            <w:r/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If yes</w:t>
            </w:r>
            <w:r>
              <w:rPr>
                <w:bCs/>
                <w:sz w:val="16"/>
                <w:szCs w:val="16"/>
                <w:lang w:val="en-GB"/>
              </w:rPr>
              <w:t xml:space="preserve">,  please describe and, include your dogs age at the ti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bCs/>
                <w:lang w:val="en-GB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GB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D9  </w:t>
            </w:r>
            <w:r>
              <w:rPr>
                <w:sz w:val="16"/>
                <w:szCs w:val="16"/>
                <w:lang w:val="en-GB"/>
              </w:rPr>
              <w:t xml:space="preserve">How old was your dog the first time he /she:-  snapped at and or  bit  a dog     Age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            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Not applicable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48" w:name="__Fieldmark__26_1899423309"/>
            <w:bookmarkStart w:id="49" w:name="__Fieldmark__26_1899423309"/>
            <w:bookmarkEnd w:id="49"/>
            <w:r/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 xml:space="preserve">Please describe the incident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D10 Write</w:t>
            </w:r>
            <w:r>
              <w:rPr>
                <w:sz w:val="16"/>
                <w:szCs w:val="16"/>
                <w:lang w:val="en-GB"/>
              </w:rPr>
              <w:t xml:space="preserve"> the general targets of your dogs aggression, any specifics like - breed, colour, and size.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      Not applicable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50" w:name="__Fieldmark__28_1899423309"/>
            <w:bookmarkStart w:id="51" w:name="__Fieldmark__28_1899423309"/>
            <w:bookmarkEnd w:id="51"/>
            <w:r/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39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njuries to Dogs</w:t>
            </w:r>
          </w:p>
        </w:tc>
      </w:tr>
      <w:tr>
        <w:trPr>
          <w:trHeight w:val="33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D11  </w:t>
            </w:r>
            <w:r>
              <w:rPr>
                <w:sz w:val="16"/>
                <w:szCs w:val="16"/>
                <w:lang w:val="en-GB"/>
              </w:rPr>
              <w:t>Has your dog bitten and broken the skin of another dog however mino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Yes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52" w:name="__Fieldmark__30_1899423309"/>
            <w:bookmarkStart w:id="53" w:name="__Fieldmark__30_1899423309"/>
            <w:bookmarkEnd w:id="53"/>
            <w:r>
              <w:rPr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No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54" w:name="__Fieldmark__31_1899423309"/>
            <w:bookmarkStart w:id="55" w:name="__Fieldmark__31_1899423309"/>
            <w:bookmarkEnd w:id="55"/>
            <w:r/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D12</w:t>
            </w:r>
            <w:r>
              <w:rPr>
                <w:sz w:val="16"/>
                <w:szCs w:val="16"/>
                <w:lang w:val="en-GB"/>
              </w:rPr>
              <w:t xml:space="preserve">  Has your dog required veterinary treatment as a result of a dog figh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Yes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56" w:name="__Fieldmark__32_1899423309"/>
            <w:bookmarkStart w:id="57" w:name="__Fieldmark__32_1899423309"/>
            <w:bookmarkEnd w:id="57"/>
            <w:r>
              <w:rPr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No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58" w:name="__Fieldmark__33_1899423309"/>
            <w:bookmarkStart w:id="59" w:name="__Fieldmark__33_1899423309"/>
            <w:bookmarkEnd w:id="59"/>
            <w:r/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D13  </w:t>
            </w:r>
            <w:r>
              <w:rPr>
                <w:sz w:val="16"/>
                <w:szCs w:val="16"/>
                <w:lang w:val="en-GB"/>
              </w:rPr>
              <w:t>Has the other dog, your dog attacked required veterinary treatment as a result of the incid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Yes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60" w:name="__Fieldmark__34_1899423309"/>
            <w:bookmarkStart w:id="61" w:name="__Fieldmark__34_1899423309"/>
            <w:bookmarkEnd w:id="61"/>
            <w:r>
              <w:rPr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No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62" w:name="__Fieldmark__35_1899423309"/>
            <w:bookmarkStart w:id="63" w:name="__Fieldmark__35_1899423309"/>
            <w:bookmarkEnd w:id="63"/>
            <w:r/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D14  </w:t>
            </w:r>
            <w:r>
              <w:rPr>
                <w:sz w:val="16"/>
                <w:szCs w:val="16"/>
                <w:lang w:val="en-GB"/>
              </w:rPr>
              <w:t>Have any of the dog owners involved with a dog fight (s)  been bitten,  accidentally or otherwis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Yes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64" w:name="__Fieldmark__36_1899423309"/>
            <w:bookmarkStart w:id="65" w:name="__Fieldmark__36_1899423309"/>
            <w:bookmarkEnd w:id="65"/>
            <w:r>
              <w:rPr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No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66" w:name="__Fieldmark__37_1899423309"/>
            <w:bookmarkStart w:id="67" w:name="__Fieldmark__37_1899423309"/>
            <w:bookmarkEnd w:id="67"/>
            <w:r/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D15 </w:t>
            </w:r>
            <w:r>
              <w:rPr>
                <w:sz w:val="16"/>
                <w:szCs w:val="16"/>
                <w:lang w:val="en-GB"/>
              </w:rPr>
              <w:t>Have the Police been involved appertaining to any dog fight, spat incident you dog has been part of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Yes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68" w:name="__Fieldmark__38_1899423309"/>
            <w:bookmarkStart w:id="69" w:name="__Fieldmark__38_1899423309"/>
            <w:bookmarkEnd w:id="69"/>
            <w:r>
              <w:rPr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No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70" w:name="__Fieldmark__39_1899423309"/>
            <w:bookmarkStart w:id="71" w:name="__Fieldmark__39_1899423309"/>
            <w:bookmarkEnd w:id="71"/>
            <w:r/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43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og on Dog Aggression ( either sex)</w:t>
            </w:r>
          </w:p>
        </w:tc>
      </w:tr>
      <w:tr>
        <w:trPr>
          <w:trHeight w:val="3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D16  </w:t>
            </w:r>
            <w:r>
              <w:rPr>
                <w:sz w:val="16"/>
                <w:szCs w:val="16"/>
                <w:lang w:val="en-GB"/>
              </w:rPr>
              <w:t>Does your dog bark excessively at horses/sheep/cows/etc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Yes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72" w:name="__Fieldmark__40_1899423309"/>
            <w:bookmarkStart w:id="73" w:name="__Fieldmark__40_1899423309"/>
            <w:bookmarkEnd w:id="73"/>
            <w:r>
              <w:rPr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No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74" w:name="__Fieldmark__41_1899423309"/>
            <w:bookmarkStart w:id="75" w:name="__Fieldmark__41_1899423309"/>
            <w:bookmarkEnd w:id="75"/>
            <w:r>
              <w:rPr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Sometimes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76" w:name="__Fieldmark__42_1899423309"/>
            <w:bookmarkStart w:id="77" w:name="__Fieldmark__42_1899423309"/>
            <w:bookmarkEnd w:id="77"/>
            <w:r/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D17 </w:t>
            </w:r>
            <w:r>
              <w:rPr>
                <w:sz w:val="16"/>
                <w:szCs w:val="16"/>
                <w:lang w:val="en-GB"/>
              </w:rPr>
              <w:t>Does your dog bark aggressively at other dogs when he is in your ca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Yes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78" w:name="__Fieldmark__43_1899423309"/>
            <w:bookmarkStart w:id="79" w:name="__Fieldmark__43_1899423309"/>
            <w:bookmarkEnd w:id="79"/>
            <w:r>
              <w:rPr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No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80" w:name="__Fieldmark__44_1899423309"/>
            <w:bookmarkStart w:id="81" w:name="__Fieldmark__44_1899423309"/>
            <w:bookmarkEnd w:id="81"/>
            <w:r>
              <w:rPr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Sometimes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82" w:name="__Fieldmark__45_1899423309"/>
            <w:bookmarkStart w:id="83" w:name="__Fieldmark__45_1899423309"/>
            <w:bookmarkEnd w:id="83"/>
            <w:r/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D18  </w:t>
            </w:r>
            <w:r>
              <w:rPr>
                <w:sz w:val="16"/>
                <w:szCs w:val="16"/>
                <w:lang w:val="en-GB"/>
              </w:rPr>
              <w:t>Does the dog growl then lunge and bite at other dogs or bitche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Yes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84" w:name="__Fieldmark__46_1899423309"/>
            <w:bookmarkStart w:id="85" w:name="__Fieldmark__46_1899423309"/>
            <w:bookmarkEnd w:id="85"/>
            <w:r>
              <w:rPr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No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86" w:name="__Fieldmark__47_1899423309"/>
            <w:bookmarkStart w:id="87" w:name="__Fieldmark__47_1899423309"/>
            <w:bookmarkEnd w:id="87"/>
            <w:r>
              <w:rPr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 Sometimes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88" w:name="__Fieldmark__48_1899423309"/>
            <w:bookmarkStart w:id="89" w:name="__Fieldmark__48_1899423309"/>
            <w:bookmarkEnd w:id="89"/>
            <w:r/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D19  </w:t>
            </w:r>
            <w:r>
              <w:rPr>
                <w:sz w:val="16"/>
                <w:szCs w:val="16"/>
                <w:lang w:val="en-GB"/>
              </w:rPr>
              <w:t>How many dogs/bitches has your dog growled, barked  aggressively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a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ber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>
          <w:trHeight w:val="3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D20  </w:t>
            </w:r>
            <w:r>
              <w:rPr>
                <w:sz w:val="16"/>
                <w:szCs w:val="16"/>
                <w:lang w:val="en-GB"/>
              </w:rPr>
              <w:t>Have you always kept your dog on a lead when a puppy because you feared him/her running off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Yes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90" w:name="__Fieldmark__50_1899423309"/>
            <w:bookmarkStart w:id="91" w:name="__Fieldmark__50_1899423309"/>
            <w:bookmarkEnd w:id="91"/>
            <w:r>
              <w:rPr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No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92" w:name="__Fieldmark__51_1899423309"/>
            <w:bookmarkStart w:id="93" w:name="__Fieldmark__51_1899423309"/>
            <w:bookmarkEnd w:id="93"/>
            <w:r/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D21  </w:t>
            </w:r>
            <w:r>
              <w:rPr>
                <w:sz w:val="16"/>
                <w:szCs w:val="16"/>
                <w:lang w:val="en-GB"/>
              </w:rPr>
              <w:t>Have you only recently kept your dog on a lead because the aggression has   become wors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Yes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94" w:name="__Fieldmark__52_1899423309"/>
            <w:bookmarkStart w:id="95" w:name="__Fieldmark__52_1899423309"/>
            <w:bookmarkEnd w:id="95"/>
            <w:r>
              <w:rPr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No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96" w:name="__Fieldmark__53_1899423309"/>
            <w:bookmarkStart w:id="97" w:name="__Fieldmark__53_1899423309"/>
            <w:bookmarkEnd w:id="97"/>
            <w:r/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D22  </w:t>
            </w:r>
            <w:r>
              <w:rPr>
                <w:sz w:val="16"/>
                <w:szCs w:val="16"/>
                <w:lang w:val="en-GB"/>
              </w:rPr>
              <w:t>Was you dog socialised as a puppy with other dogs, if the answer is yes,  write down age here :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Yes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98" w:name="__Fieldmark__55_1899423309"/>
            <w:bookmarkStart w:id="99" w:name="__Fieldmark__55_1899423309"/>
            <w:bookmarkEnd w:id="99"/>
            <w:r>
              <w:rPr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No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100" w:name="__Fieldmark__56_1899423309"/>
            <w:bookmarkStart w:id="101" w:name="__Fieldmark__56_1899423309"/>
            <w:bookmarkEnd w:id="101"/>
            <w:r/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23</w:t>
            </w:r>
            <w:r>
              <w:rPr>
                <w:sz w:val="16"/>
                <w:szCs w:val="16"/>
              </w:rPr>
              <w:t xml:space="preserve"> If your dog has been attacked by another dog and traumatized describe the incident                    Not applicable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57_1899423309"/>
            <w:bookmarkStart w:id="103" w:name="__Fieldmark__57_1899423309"/>
            <w:bookmarkEnd w:id="1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our dogs age at the time of the attack upon it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                     If more than one attack </w:t>
            </w:r>
            <w:r>
              <w:rPr>
                <w:b/>
                <w:sz w:val="16"/>
                <w:szCs w:val="16"/>
              </w:rPr>
              <w:t>(X)</w:t>
            </w:r>
            <w:r>
              <w:rPr>
                <w:sz w:val="16"/>
                <w:szCs w:val="16"/>
              </w:rPr>
              <w:t xml:space="preserve"> here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60_1899423309"/>
            <w:bookmarkStart w:id="105" w:name="__Fieldmark__60_1899423309"/>
            <w:bookmarkEnd w:id="1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ogs that are acceptable to your dog</w:t>
            </w:r>
          </w:p>
        </w:tc>
      </w:tr>
      <w:tr>
        <w:trPr>
          <w:trHeight w:val="34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D24  </w:t>
            </w:r>
            <w:r>
              <w:rPr>
                <w:sz w:val="16"/>
                <w:szCs w:val="16"/>
                <w:lang w:val="en-GB"/>
              </w:rPr>
              <w:t>Are there any individual dogs that your dog will play with (exclude family pets)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                             Yes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106" w:name="__Fieldmark__61_1899423309"/>
            <w:bookmarkStart w:id="107" w:name="__Fieldmark__61_1899423309"/>
            <w:bookmarkEnd w:id="107"/>
            <w:r>
              <w:rPr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 No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108" w:name="__Fieldmark__62_1899423309"/>
            <w:bookmarkStart w:id="109" w:name="__Fieldmark__62_1899423309"/>
            <w:bookmarkEnd w:id="109"/>
            <w:r/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If yes, complete below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Dogs name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Breed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Age 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                    Male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110" w:name="__Fieldmark__66_1899423309"/>
            <w:bookmarkStart w:id="111" w:name="__Fieldmark__66_1899423309"/>
            <w:bookmarkEnd w:id="111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           Female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112" w:name="__Fieldmark__67_1899423309"/>
            <w:bookmarkStart w:id="113" w:name="__Fieldmark__67_1899423309"/>
            <w:bookmarkEnd w:id="113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          Don’t Know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114" w:name="__Fieldmark__68_1899423309"/>
            <w:bookmarkStart w:id="115" w:name="__Fieldmark__68_1899423309"/>
            <w:bookmarkEnd w:id="115"/>
            <w:r/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Dogs name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Breed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Age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                    Male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116" w:name="__Fieldmark__72_1899423309"/>
            <w:bookmarkStart w:id="117" w:name="__Fieldmark__72_1899423309"/>
            <w:bookmarkEnd w:id="117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           Female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118" w:name="__Fieldmark__73_1899423309"/>
            <w:bookmarkStart w:id="119" w:name="__Fieldmark__73_1899423309"/>
            <w:bookmarkEnd w:id="119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          Don’t Know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120" w:name="__Fieldmark__74_1899423309"/>
            <w:bookmarkStart w:id="121" w:name="__Fieldmark__74_1899423309"/>
            <w:bookmarkEnd w:id="121"/>
            <w:r/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Dogs name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Breed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Age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GB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separate"/>
            </w:r>
            <w:r>
              <w:rPr>
                <w:sz w:val="16"/>
                <w:szCs w:val="16"/>
                <w:lang w:val="en-GB" w:eastAsia="en-US"/>
              </w:rPr>
              <w:t>     </w:t>
            </w:r>
            <w:r>
              <w:rPr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lang w:val="en-GB" w:eastAsia="en-US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                    Male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122" w:name="__Fieldmark__78_1899423309"/>
            <w:bookmarkStart w:id="123" w:name="__Fieldmark__78_1899423309"/>
            <w:bookmarkEnd w:id="123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           Female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124" w:name="__Fieldmark__79_1899423309"/>
            <w:bookmarkStart w:id="125" w:name="__Fieldmark__79_1899423309"/>
            <w:bookmarkEnd w:id="125"/>
            <w:r>
              <w:rPr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          Don’t Know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lang w:val="en-GB"/>
              </w:rPr>
              <w:fldChar w:fldCharType="separate"/>
            </w:r>
            <w:bookmarkStart w:id="126" w:name="__Fieldmark__80_1899423309"/>
            <w:bookmarkStart w:id="127" w:name="__Fieldmark__80_1899423309"/>
            <w:bookmarkEnd w:id="127"/>
            <w:r/>
            <w:r>
              <w:rPr>
                <w:sz w:val="16"/>
                <w:szCs w:val="16"/>
                <w:lang w:val="en-GB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D25  </w:t>
            </w:r>
            <w:r>
              <w:rPr>
                <w:sz w:val="16"/>
                <w:szCs w:val="16"/>
                <w:lang w:val="en-GB"/>
              </w:rPr>
              <w:t>If you own more than one dog do they fight at all, even if it is only occasion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Yes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128" w:name="__Fieldmark__81_1899423309"/>
            <w:bookmarkStart w:id="129" w:name="__Fieldmark__81_1899423309"/>
            <w:bookmarkEnd w:id="129"/>
            <w:r>
              <w:rPr>
                <w:b/>
                <w:bCs/>
                <w:sz w:val="16"/>
                <w:szCs w:val="16"/>
                <w:lang w:val="en-GB"/>
              </w:rPr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   No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lang w:val="en-GB"/>
              </w:rPr>
              <w:fldChar w:fldCharType="separate"/>
            </w:r>
            <w:bookmarkStart w:id="130" w:name="__Fieldmark__82_1899423309"/>
            <w:bookmarkStart w:id="131" w:name="__Fieldmark__82_1899423309"/>
            <w:bookmarkEnd w:id="131"/>
            <w:r/>
            <w:r>
              <w:rPr>
                <w:sz w:val="16"/>
                <w:b/>
                <w:szCs w:val="16"/>
                <w:bCs/>
                <w:lang w:val="en-GB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59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AD26 </w:t>
            </w:r>
            <w:r>
              <w:rPr>
                <w:bCs/>
                <w:sz w:val="16"/>
                <w:szCs w:val="16"/>
                <w:lang w:val="en-GB"/>
              </w:rPr>
              <w:t xml:space="preserve"> Please describe below the last 3 fighting or attempted aggressive  incidents with dates that your dog was involved in irrelevant of cause/ bla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Dog towards dog aggression</w:t>
      <w:tab/>
      <w:tab/>
      <w:t>Copyright CF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</w:rPr>
      <w:tab/>
    </w:r>
    <w:r>
      <w:rPr>
        <w:b/>
        <w:sz w:val="36"/>
        <w:szCs w:val="36"/>
      </w:rPr>
      <w:t>Dogsense</w:t>
    </w:r>
    <w:r>
      <w:rPr>
        <w:sz w:val="36"/>
        <w:szCs w:val="36"/>
      </w:rPr>
      <w:tab/>
    </w:r>
    <w:r>
      <w:rPr/>
      <w:drawing>
        <wp:inline distT="0" distB="0" distL="0" distR="0">
          <wp:extent cx="2101850" cy="1053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0:33:00Z</dcterms:created>
  <dc:creator>Andrew Bernard</dc:creator>
  <dc:description/>
  <cp:keywords/>
  <dc:language>en-US</dc:language>
  <cp:lastModifiedBy>Andrew Bernard</cp:lastModifiedBy>
  <dcterms:modified xsi:type="dcterms:W3CDTF">2009-01-31T19:26:00Z</dcterms:modified>
  <cp:revision>5</cp:revision>
  <dc:subject/>
  <dc:title>Aggression Towards Dogs </dc:title>
</cp:coreProperties>
</file>