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Dog Postures</w:t>
      </w:r>
      <w:r>
        <w:rPr/>
        <w:t xml:space="preserve"> </w:t>
        <w:br/>
        <w:br/>
      </w:r>
      <w:r>
        <w:rPr>
          <w:lang w:val="en-US"/>
        </w:rPr>
        <w:drawing>
          <wp:inline distT="0" distB="0" distL="0" distR="0">
            <wp:extent cx="18567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lang w:val="en-US"/>
        </w:rPr>
        <w:t>Playful or Play Bow Posture</w:t>
      </w:r>
      <w:r>
        <w:rPr>
          <w:rFonts w:cs="Arial" w:ascii="Arial" w:hAnsi="Arial"/>
          <w:sz w:val="18"/>
          <w:szCs w:val="18"/>
          <w:lang w:val="en-US"/>
        </w:rPr>
        <w:br/>
        <w:t xml:space="preserve">The play bow invites others to play. Dogs may also use a play bow to communicate that </w:t>
        <w:br/>
        <w:t xml:space="preserve">any prior rough behavior was not intended to be threatening. Dogs may also assume this </w:t>
        <w:br/>
        <w:t xml:space="preserve">posture if they have done something wrong, to let you know they meant no harm and really </w:t>
        <w:br/>
        <w:t>just wanted to play.</w:t>
        <w:br/>
        <w:br/>
      </w:r>
      <w:r>
        <w:rPr>
          <w:b/>
          <w:bCs/>
          <w:lang w:val="en-US"/>
        </w:rPr>
        <w:br/>
      </w:r>
      <w:r>
        <w:rPr>
          <w:rFonts w:cs="Arial" w:ascii="Arial" w:hAnsi="Arial"/>
        </w:rPr>
        <w:br/>
      </w:r>
      <w:r>
        <w:rPr>
          <w:lang w:val="en-US"/>
        </w:rPr>
        <w:drawing>
          <wp:inline distT="0" distB="0" distL="0" distR="0">
            <wp:extent cx="14865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Active Submission Posture</w:t>
      </w:r>
      <w:r>
        <w:rPr>
          <w:rFonts w:cs="Arial" w:ascii="Arial" w:hAnsi="Arial"/>
          <w:sz w:val="18"/>
          <w:szCs w:val="18"/>
          <w:lang w:val="en-US"/>
        </w:rPr>
        <w:br/>
        <w:t xml:space="preserve">A dog displaying active submission behavior is offering signs of submission to a superior </w:t>
        <w:br/>
        <w:t xml:space="preserve">dog or person to avoid any additional threats or confrontations. This dog is a bit fearful and </w:t>
        <w:br/>
        <w:t>hopes the superior individual will either retreat or show signs of friendliness.</w:t>
        <w:br/>
      </w:r>
      <w:r>
        <w:rPr>
          <w:b/>
          <w:bCs/>
          <w:lang w:val="en-US"/>
        </w:rPr>
        <w:br/>
        <w:br/>
      </w: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164846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Defensive Threat Posture</w:t>
      </w:r>
      <w:r>
        <w:rPr>
          <w:lang w:val="en-US"/>
        </w:rPr>
        <w:br/>
        <w:t xml:space="preserve">Be very concerned about dogs in defensive threat posture. These dogs are showing </w:t>
        <w:br/>
        <w:t xml:space="preserve">signs of fear or submission and aggression. Dogs displaying this behavior are afraid </w:t>
        <w:br/>
        <w:t xml:space="preserve">and may attack if pushed. This is the posture assumed by fear biters, dogs who bite </w:t>
        <w:br/>
        <w:t xml:space="preserve">out of fear. People often read them wrong, thinking they are harmless because of their </w:t>
        <w:br/>
        <w:t xml:space="preserve">facial expression show signs of submission. They do not look beyond the facial </w:t>
        <w:br/>
        <w:t xml:space="preserve">expression to the rest of the dog's posture to see what he is really communication. </w:t>
        <w:br/>
        <w:t>Defensive threat is the most dangerous body posture of dogs.</w:t>
        <w:br/>
        <w:br/>
        <w:br/>
      </w:r>
      <w:r>
        <w:rPr>
          <w:b/>
          <w:bCs/>
          <w:lang w:val="en-US"/>
        </w:rPr>
        <w:br/>
      </w:r>
      <w:r>
        <w:rPr>
          <w:lang w:val="en-US"/>
        </w:rPr>
        <w:drawing>
          <wp:inline distT="0" distB="0" distL="0" distR="0">
            <wp:extent cx="164846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Aggressive-Dominant or Offensive Threat Posture</w:t>
      </w:r>
      <w:r>
        <w:rPr>
          <w:lang w:val="en-US"/>
        </w:rPr>
        <w:br/>
        <w:t xml:space="preserve">This is a very threatening posture communicating confidence and dominance if confronted. </w:t>
        <w:br/>
        <w:t>Dogs in this posture are preparing to attack and, if pressed, will bite and will fight.</w:t>
        <w:br/>
        <w:t> </w:t>
        <w:br/>
        <w:br/>
      </w:r>
      <w:r>
        <w:rPr>
          <w:b/>
          <w:bCs/>
          <w:lang w:val="en-US"/>
        </w:rPr>
        <w:br/>
      </w:r>
      <w:r>
        <w:rPr>
          <w:lang w:val="en-US"/>
        </w:rPr>
        <w:drawing>
          <wp:inline distT="0" distB="0" distL="0" distR="0">
            <wp:extent cx="148653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Stressed</w:t>
      </w:r>
      <w:r>
        <w:rPr>
          <w:lang w:val="en-US"/>
        </w:rPr>
        <w:br/>
        <w:t>Signs of stresses in dogs are as following:</w:t>
        <w:br/>
        <w:t xml:space="preserve">Shaking or shivering scratching excessive dandruff(exfoliate) excessive shedding dilated </w:t>
        <w:br/>
        <w:t xml:space="preserve">pupils excessive blinking loss of appetite diarrhea restlessness use of calming signals </w:t>
        <w:br/>
        <w:t xml:space="preserve">sweating through pads of feet frequent or inappropriate urination panting, salivating biting </w:t>
        <w:br/>
        <w:t>or licking self hiding or trying to leave</w:t>
        <w:br/>
        <w:t> </w:t>
        <w:br/>
      </w:r>
      <w:r>
        <w:rPr>
          <w:b/>
          <w:bCs/>
          <w:lang w:val="en-US"/>
        </w:rPr>
        <w:br/>
        <w:br/>
      </w:r>
      <w:r>
        <w:rPr>
          <w:lang w:val="en-US"/>
        </w:rPr>
        <w:drawing>
          <wp:inline distT="0" distB="0" distL="0" distR="0">
            <wp:extent cx="185674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Passive Submissive</w:t>
      </w:r>
      <w:r>
        <w:rPr>
          <w:lang w:val="en-US"/>
        </w:rPr>
        <w:br/>
        <w:t xml:space="preserve">A completely submissive dog is very afraid of a confrontation. He is signaling to the </w:t>
        <w:br/>
        <w:t xml:space="preserve">dominant individual absolute surrender assuring that he is of no threat. Some dogs </w:t>
        <w:br/>
        <w:t xml:space="preserve">may show complete submission, expect their inguinal (groin) region, as a friendly </w:t>
        <w:br/>
        <w:t>gesture differing to their owners or their animal friends.</w:t>
      </w:r>
    </w:p>
    <w:sectPr>
      <w:type w:val="nextPage"/>
      <w:pgSz w:w="11906" w:h="16838"/>
      <w:pgMar w:left="1304" w:right="1304" w:gutter="56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6:00Z</dcterms:created>
  <dc:creator>Rawlinson</dc:creator>
  <dc:description/>
  <cp:keywords/>
  <dc:language>en-US</dc:language>
  <cp:lastModifiedBy>Rawlinson</cp:lastModifiedBy>
  <dcterms:modified xsi:type="dcterms:W3CDTF">2006-09-15T10:05:00Z</dcterms:modified>
  <cp:revision>1</cp:revision>
  <dc:subject/>
  <dc:title>Dog Postures </dc:title>
</cp:coreProperties>
</file>